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ь и слово Санкт-Петербурга. Петербургские чтения – 2011</w:t>
      </w:r>
    </w:p>
    <w:p>
      <w:pPr>
        <w:pStyle w:val="Normal"/>
        <w:spacing w:before="0" w:after="288"/>
        <w:rPr/>
      </w:pPr>
      <w:r>
        <w:rPr/>
        <w:t>Сборник «Печать и слово Санкт-Петербурга: Петербургские чтения – 2011» предлагает вниманию читателей исследования в области книжного бизнеса, истории печати и культуры города на Неве XVIII–</w:t>
      </w:r>
      <w:r>
        <w:rPr>
          <w:lang w:val="en-US"/>
        </w:rPr>
        <w:t>XXI</w:t>
      </w:r>
      <w:r>
        <w:rPr/>
        <w:t xml:space="preserve"> столетий. Сборник выходит в двух частях. </w:t>
      </w:r>
    </w:p>
    <w:p>
      <w:pPr>
        <w:pStyle w:val="Normal"/>
        <w:spacing w:before="0" w:after="288"/>
        <w:jc w:val="center"/>
        <w:rPr>
          <w:b/>
          <w:b/>
        </w:rPr>
      </w:pPr>
      <w:r>
        <w:rPr>
          <w:b/>
        </w:rPr>
        <w:t>Часть 1. Книжное дело. Культурология</w:t>
      </w:r>
    </w:p>
    <w:p>
      <w:pPr>
        <w:pStyle w:val="Normal"/>
        <w:spacing w:before="0" w:after="288"/>
        <w:rPr/>
      </w:pPr>
      <w:r>
        <w:rPr/>
        <w:t>В первой части сборника можно ознакомиться со статьями, объединенными в разделы «Печать и книжная торговля Петербурга (</w:t>
      </w:r>
      <w:r>
        <w:rPr>
          <w:lang w:val="en-US"/>
        </w:rPr>
        <w:t>XVIII</w:t>
      </w:r>
      <w:r>
        <w:rPr/>
        <w:t>–</w:t>
      </w:r>
      <w:r>
        <w:rPr>
          <w:lang w:val="en-US"/>
        </w:rPr>
        <w:t>XIX</w:t>
      </w:r>
      <w:r>
        <w:rPr/>
        <w:t> вв.)» и «Петербургский текст: культурологические аспекты». В выпуск включено несколько статей, посвященных проблемам лингвистики: истории переводов, коммуникативной функции языка, лексическим изменениям, происходящим в наши дни в языке СМИ.</w:t>
      </w:r>
    </w:p>
    <w:p>
      <w:pPr>
        <w:pStyle w:val="Normal"/>
        <w:spacing w:before="0" w:after="288"/>
        <w:rPr/>
      </w:pPr>
      <w:r>
        <w:rPr/>
        <w:t>Надеемся, что это выпуск найдет своего читателя. Его статьи должны заинтересовать специалистов книжной торговли и издательского дела, историков, лингвистов, культурологов и всех, кто ценит и любит книгу.</w:t>
      </w:r>
    </w:p>
    <w:p>
      <w:pPr>
        <w:pStyle w:val="Normal"/>
        <w:spacing w:before="0" w:after="288"/>
        <w:rPr/>
      </w:pPr>
      <w:r>
        <w:rPr>
          <w:b/>
        </w:rPr>
        <w:t>Печать и книжная торговля Петербурга (</w:t>
      </w:r>
      <w:r>
        <w:rPr>
          <w:b/>
          <w:lang w:val="en-US"/>
        </w:rPr>
        <w:t>XVIII</w:t>
      </w:r>
      <w:r>
        <w:rPr>
          <w:b/>
        </w:rPr>
        <w:t>–</w:t>
      </w:r>
      <w:r>
        <w:rPr>
          <w:b/>
          <w:lang w:val="en-US"/>
        </w:rPr>
        <w:t>XIX</w:t>
      </w:r>
      <w:r>
        <w:rPr>
          <w:b/>
        </w:rPr>
        <w:t xml:space="preserve"> вв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Фафурин Г. А. </w:t>
      </w:r>
      <w:r>
        <w:rPr/>
        <w:t>Коллекция книг гражданской печати петровской эпохи в Отделе редких книг РНБ как исторический источ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Гузова Е. Е. </w:t>
      </w:r>
      <w:r>
        <w:rPr/>
        <w:t>Из истории переводческой деятельности в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Сляднева О. В. </w:t>
      </w:r>
      <w:r>
        <w:rPr/>
        <w:t xml:space="preserve">А. И. Тургенев в журналах первой половины </w:t>
      </w:r>
      <w:r>
        <w:rPr>
          <w:lang w:val="en-US"/>
        </w:rPr>
        <w:t>XIX</w:t>
      </w:r>
      <w:r>
        <w:rPr/>
        <w:t> 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Сонина Е. С. </w:t>
      </w:r>
      <w:r>
        <w:rPr/>
        <w:t>Сатирическая графика российской империи о свободе печа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Гринченко Н. А. </w:t>
      </w:r>
      <w:r>
        <w:rPr/>
        <w:t>Петербургский съезд издателей и книгопродавцев (19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Позднякова О. В. </w:t>
      </w:r>
      <w:r>
        <w:rPr/>
        <w:t>Печатная книга в современном электронном пространст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Крылова Е. В. </w:t>
      </w:r>
      <w:r>
        <w:rPr/>
        <w:t xml:space="preserve">Новые </w:t>
      </w:r>
      <w:r>
        <w:rPr>
          <w:lang w:val="en-US"/>
        </w:rPr>
        <w:t>PR</w:t>
      </w:r>
      <w:r>
        <w:rPr/>
        <w:t>-инструменты в деятельности книжных издательств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>Аверина Н. В.</w:t>
      </w:r>
      <w:r>
        <w:rPr/>
        <w:t xml:space="preserve"> Современное состояние и возможности развития книжной рекламы в Санкт-Петербург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Базанов П. Н.  </w:t>
      </w:r>
      <w:r>
        <w:rPr/>
        <w:t>Карельский перешеек — маршрут доставки эмигрантских изданий (на примере Братства Русской Правд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>
          <w:b/>
          <w:b/>
        </w:rPr>
      </w:pPr>
      <w:r>
        <w:rPr>
          <w:b/>
        </w:rPr>
        <w:t xml:space="preserve">Мозохина Н. А. </w:t>
      </w:r>
      <w:r>
        <w:rPr/>
        <w:t>Двухсотлетие Санкт-Петербурга и издательская деятельность общины Св. Евге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Шехурина Л. Д. </w:t>
      </w:r>
      <w:r>
        <w:rPr/>
        <w:t xml:space="preserve">Каталоги-путеводители Художественного отдела Русского музея конца </w:t>
      </w:r>
      <w:r>
        <w:rPr>
          <w:lang w:val="en-US"/>
        </w:rPr>
        <w:t>XIX</w:t>
      </w:r>
      <w:r>
        <w:rPr/>
        <w:t xml:space="preserve">  — начала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Яснова Н. Г. </w:t>
      </w:r>
      <w:r>
        <w:rPr/>
        <w:t>Издательская деятельность Общества служащих в печатных заведениях Петербурга. Брошюры И. Д. Галактион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Наумова Е. В. </w:t>
      </w:r>
      <w:r>
        <w:rPr/>
        <w:t>Альманах «Молодой Ленинград» (1948–195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Никандрова А. В. </w:t>
      </w:r>
      <w:r>
        <w:rPr/>
        <w:t>Дневник писателя как издательский жанр: принципы и подх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Загребина А. В. </w:t>
      </w:r>
      <w:r>
        <w:rPr/>
        <w:t>Издательская деятельность Санкт-Петербургского комитета грамотности (1861–189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Белова Е. А. </w:t>
      </w:r>
      <w:r>
        <w:rPr/>
        <w:t>Издательский феномен Б. Акунина: итоги и перспектив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>
          <w:b/>
          <w:b/>
        </w:rPr>
      </w:pPr>
      <w:r>
        <w:rPr>
          <w:b/>
        </w:rPr>
        <w:t xml:space="preserve">Фрейман Н. Г. </w:t>
      </w:r>
      <w:r>
        <w:rPr/>
        <w:t>Скандинавский детектив как культурный феномен</w:t>
      </w:r>
      <w:r>
        <w:rPr>
          <w:b/>
        </w:rPr>
        <w:t xml:space="preserve"> </w:t>
      </w:r>
    </w:p>
    <w:p>
      <w:pPr>
        <w:pStyle w:val="Normal"/>
        <w:spacing w:before="0" w:after="288"/>
        <w:rPr/>
      </w:pPr>
      <w:r>
        <w:rPr>
          <w:b/>
        </w:rPr>
        <w:t xml:space="preserve">Языковые аспекты подготовки специалистов книжного дела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Свирина Н. М. </w:t>
      </w:r>
      <w:r>
        <w:rPr/>
        <w:t>Чтение петербургских старшеклассников в 2002 и 2010 гг. (сравнительный анализ по результатам анкетирования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Лярский А. Б. </w:t>
      </w:r>
      <w:r>
        <w:rPr/>
        <w:t xml:space="preserve">Детские журналы и взаимоотношения взрослых и детей в конце </w:t>
      </w:r>
      <w:r>
        <w:rPr>
          <w:lang w:val="en-US"/>
        </w:rPr>
        <w:t>XIX</w:t>
      </w:r>
      <w:r>
        <w:rPr/>
        <w:t xml:space="preserve"> —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Михайлова М. М. </w:t>
      </w:r>
      <w:r>
        <w:rPr/>
        <w:t>Литературный текст и иллюстрации: характер взаимодействия на примере иллюстраций 1940–1970 гг. к сказке Г.-Х. Андерсена «Стойкий оловянный солдатик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Парыгин А. Б. </w:t>
      </w:r>
      <w:r>
        <w:rPr/>
        <w:t>Ленинградская авторская шелкограф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Мельцин М. О. </w:t>
      </w:r>
      <w:r>
        <w:rPr/>
        <w:t>Заурядное и необычное в дневнике княгини Марии Павловны Долгоруковой (1859–1914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Беляев Н. С. </w:t>
      </w:r>
      <w:r>
        <w:rPr/>
        <w:t xml:space="preserve">«О родине можно ль не помнить своей?». Великая княгиня Ольга Константиновна и ее сборник «Изо дня в день»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Селиванова И. В. </w:t>
      </w:r>
      <w:r>
        <w:rPr/>
        <w:t xml:space="preserve">Печать и слово в плакатах «Окон ТАСС» (1940–1945). Статья </w:t>
      </w:r>
      <w:r>
        <w:rPr>
          <w:lang w:val="en-US"/>
        </w:rPr>
        <w:t>II</w:t>
      </w:r>
      <w:r>
        <w:rPr/>
        <w:t>. Е. Г. Мелик-Багдасаро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Рубинчик О. Е. </w:t>
      </w:r>
      <w:r>
        <w:rPr/>
        <w:t>О Нике Николаевне Глен и ее архиве</w:t>
      </w:r>
    </w:p>
    <w:p>
      <w:pPr>
        <w:pStyle w:val="Normal"/>
        <w:spacing w:before="0" w:after="288"/>
        <w:ind w:firstLine="539"/>
        <w:rPr>
          <w:b/>
          <w:b/>
        </w:rPr>
      </w:pPr>
      <w:r>
        <w:rPr>
          <w:b/>
        </w:rPr>
        <w:t>Петербургский текст: культурологические аспе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Дмитриева Е. Е. </w:t>
      </w:r>
      <w:r>
        <w:rPr/>
        <w:t xml:space="preserve">Заимствованная лексика в языке современных петербургских газе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Вязовик Т. П. </w:t>
      </w:r>
      <w:r>
        <w:rPr/>
        <w:t>К вопросу о функциях местоименных с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Федорова О. Н. </w:t>
      </w:r>
      <w:r>
        <w:rPr/>
        <w:t>Из истории подходов к обучению иностранным языкам в высшей школе. Советский пери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240"/>
        <w:ind w:left="0" w:firstLine="539"/>
        <w:rPr/>
      </w:pPr>
      <w:r>
        <w:rPr>
          <w:b/>
        </w:rPr>
        <w:t xml:space="preserve">Боголюбова Е. В. </w:t>
      </w:r>
      <w:r>
        <w:rPr/>
        <w:t>Исследование речевого взаимодействия на основе представлений о коммуникативной ситу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288"/>
        <w:ind w:left="0" w:firstLine="540"/>
        <w:rPr/>
      </w:pPr>
      <w:r>
        <w:rPr>
          <w:b/>
        </w:rPr>
        <w:t xml:space="preserve">Бурлакова Л. Г. </w:t>
      </w:r>
      <w:r>
        <w:rPr/>
        <w:t>Дополнительность симметрии и асимметрии в языкознании</w:t>
      </w:r>
      <w:r>
        <w:br w:type="page"/>
      </w:r>
    </w:p>
    <w:p>
      <w:pPr>
        <w:pStyle w:val="Normal"/>
        <w:spacing w:before="0" w:after="288"/>
        <w:jc w:val="center"/>
        <w:rPr>
          <w:b/>
          <w:b/>
        </w:rPr>
      </w:pPr>
      <w:r>
        <w:rPr>
          <w:b/>
        </w:rPr>
        <w:t>Часть 2. Литературоведение</w:t>
      </w:r>
    </w:p>
    <w:p>
      <w:pPr>
        <w:pStyle w:val="Normal"/>
        <w:spacing w:before="0" w:after="192"/>
        <w:rPr/>
      </w:pPr>
      <w:r>
        <w:rPr/>
        <w:t>Во вторую книгу — «Литературоведение» — включены работы о Карамзине, Пушкине, Некрасове, Лескове, Блоке, Набокове, Солженицыне, Астафьеве и ряде других знаменитых и периферийных авторов, живших в Петербурге-Ленинграде или писавших о нем. Большое внимание в этом выпуске уделено современным поэтам — Е. Шварц, П. Барсковой, С. Стратановскому, А. Башлачеву.</w:t>
      </w:r>
    </w:p>
    <w:p>
      <w:pPr>
        <w:pStyle w:val="Normal"/>
        <w:spacing w:before="0" w:after="192"/>
        <w:rPr/>
      </w:pPr>
      <w:r>
        <w:rPr/>
        <w:t>Надеемся, что выпуск будет интересен не только литературоведам, но и всем, кто любит отечественную литературу и наш город.</w:t>
      </w:r>
    </w:p>
    <w:p>
      <w:pPr>
        <w:pStyle w:val="Normal"/>
        <w:spacing w:before="0" w:after="192"/>
        <w:rPr>
          <w:b/>
          <w:b/>
        </w:rPr>
      </w:pPr>
      <w:r>
        <w:rPr>
          <w:b/>
        </w:rPr>
        <w:t>Петербургский текст в русской литерату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Ляпина Л. Е. </w:t>
      </w:r>
      <w:r>
        <w:rPr/>
        <w:t>Хромография Санкт-Петербурга в лирической поэз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Алексеева О. В. </w:t>
      </w:r>
      <w:r>
        <w:rPr/>
        <w:t>Тринарная модель России в письмах Н. М. Карамзина к И. И. Дмитрие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Таборисская Е. М. </w:t>
      </w:r>
      <w:r>
        <w:rPr/>
        <w:t xml:space="preserve">«Евгений Онегин» как любовный роман. Статья </w:t>
      </w:r>
      <w:r>
        <w:rPr>
          <w:lang w:val="en-US"/>
        </w:rPr>
        <w:t>II</w:t>
      </w:r>
      <w:r>
        <w:rPr/>
        <w:t>. Ле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>Матвеева О.</w:t>
      </w:r>
      <w:r>
        <w:rPr/>
        <w:t xml:space="preserve"> </w:t>
      </w:r>
      <w:r>
        <w:rPr>
          <w:b/>
        </w:rPr>
        <w:t>И</w:t>
      </w:r>
      <w:r>
        <w:rPr/>
        <w:t>. «</w:t>
      </w:r>
      <w:r>
        <w:rPr>
          <w:lang w:val="en-US"/>
        </w:rPr>
        <w:t>Table</w:t>
      </w:r>
      <w:r>
        <w:rPr/>
        <w:t>-</w:t>
      </w:r>
      <w:r>
        <w:rPr>
          <w:lang w:val="en-US"/>
        </w:rPr>
        <w:t>Talk</w:t>
      </w:r>
      <w:r>
        <w:rPr/>
        <w:t>» Пушкина (к вопросу о жанре миниатю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Цветкова Н. В. </w:t>
      </w:r>
      <w:r>
        <w:rPr/>
        <w:t>С. П. Шевырев и петербургская журналистика</w:t>
        <w:br/>
        <w:t xml:space="preserve">(1840-е гг.). Статья </w:t>
      </w:r>
      <w:r>
        <w:rPr>
          <w:lang w:val="en-US"/>
        </w:rPr>
        <w:t>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Баталова Т. П. </w:t>
      </w:r>
      <w:r>
        <w:rPr/>
        <w:t>Образ Петербурга — военной столицы в русской поэзии (А. С. Пушкин, Н. П. Огарев, Н. А. Некрас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Степина М. Ю. </w:t>
      </w:r>
      <w:r>
        <w:rPr/>
        <w:t>Два сюжета из раннего Некрасова («Юность Ломоносова» в контексте творчества; о прототипе учителя латын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Бахметьева И. А. </w:t>
      </w:r>
      <w:r>
        <w:rPr/>
        <w:t>Петербургский ростовщик Н. А. Некрасова (1841) и лондонский ростовщик Ч. Диккенса (183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Медовой М. И. </w:t>
      </w:r>
      <w:r>
        <w:rPr/>
        <w:t>Забытый критик В. Я. Стоюн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Федянова Г. В. </w:t>
      </w:r>
      <w:r>
        <w:rPr/>
        <w:t>Крымская война (1853–1856) в русской поэзии («Северные» мотив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Михновец Н. Г. </w:t>
      </w:r>
      <w:r>
        <w:rPr/>
        <w:t>А. Н. Островский и Мариинский теа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Ильинская Т. Б. </w:t>
      </w:r>
      <w:r>
        <w:rPr/>
        <w:t>Лесковский Петербург: природные мо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Шпилевая Г. А. </w:t>
      </w:r>
      <w:r>
        <w:rPr/>
        <w:t>Образ Петербурга в «уголовных» повестях А. А. Шкляревского (русского Габори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Безрукова В. В. </w:t>
      </w:r>
      <w:r>
        <w:rPr/>
        <w:t>Париж в «Парижских тайнах» Э. Сю и Петербург в «Петербургских трущобах» В. Крестов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Бондаренко В. А. </w:t>
      </w:r>
      <w:r>
        <w:rPr/>
        <w:t>Петербург и Урал в романе Д. Н. Мамина-Сибиряка «Приваловские миллионы»: к вопросу об интерферир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Гушанская Е. М. </w:t>
      </w:r>
      <w:r>
        <w:rPr/>
        <w:t>Александр Павлович Чехов: детали биограф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Петрова Г. В. </w:t>
      </w:r>
      <w:r>
        <w:rPr/>
        <w:t>К истории журнала «Аполлон» (по материалам переписки М. А. Волошина и А. В. Гольштей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Левина Н. Р. </w:t>
      </w:r>
      <w:r>
        <w:rPr/>
        <w:t>«Туманна даль…» (к вопросу об одном ключевом образе А. Бло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Локша А. В. </w:t>
      </w:r>
      <w:r>
        <w:rPr/>
        <w:t>Астральное пространство в лирике Велимира Хлебн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Грачева А. М. </w:t>
      </w:r>
      <w:r>
        <w:rPr/>
        <w:t>Жизнь литератора в красном Петрограде (по материалам архива А. М. Ремиз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Дмитриенко О. А. </w:t>
      </w:r>
      <w:r>
        <w:rPr/>
        <w:t xml:space="preserve">Путешествие исихаста и экстатированные миры Федора Годунова-Чердынцева в романе Набокова «Дар» (глава 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Грачева Ж. В. </w:t>
      </w:r>
      <w:r>
        <w:rPr/>
        <w:t>Вербализация «текстуры времени» в романе В. Набокова «Машень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Кихней Л. Г. </w:t>
      </w:r>
      <w:r>
        <w:rPr/>
        <w:t>К генезису «Поэмы без Героя» Анны Ахматовой: жанровые прототипы и архети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Петрова Н. И. </w:t>
      </w:r>
      <w:r>
        <w:rPr/>
        <w:t>К философско-поэтической картине мира раннего Осипа Мандельшта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Игошева Т. В. </w:t>
      </w:r>
      <w:r>
        <w:rPr/>
        <w:t>«И Гете, свищущий на вьющейся тропе…»: к комментарию одного стихотворения О. Мандельшта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Румановская Е. </w:t>
      </w:r>
      <w:r>
        <w:rPr/>
        <w:t xml:space="preserve">Петроград-Ленинград Евгения Шварца. Статья </w:t>
      </w:r>
      <w:r>
        <w:rPr>
          <w:lang w:val="en-US"/>
        </w:rPr>
        <w:t>I</w:t>
      </w:r>
      <w:r>
        <w:rPr/>
        <w:t>. 1914–1924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Щедрина Н. М. </w:t>
      </w:r>
      <w:r>
        <w:rPr/>
        <w:t>Петербургский текст в «Красном Колесе» Александра Солженицы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Шлома Е. С. </w:t>
      </w:r>
      <w:r>
        <w:rPr/>
        <w:t>Образ Ленинграда-Петербурга в статьях и «Затесях» Виктора Астаф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Гордович К. Д. </w:t>
      </w:r>
      <w:r>
        <w:rPr/>
        <w:t>Современные публикации блокадных дневников (человеческие и художественные открыт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40"/>
        <w:rPr/>
      </w:pPr>
      <w:r>
        <w:rPr>
          <w:b/>
        </w:rPr>
        <w:t xml:space="preserve">Никипелова Н. А. </w:t>
      </w:r>
      <w:r>
        <w:rPr/>
        <w:t>«…город Пушкина, город Петра» в лирике Бориса Чичибаб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Кондакова Д. </w:t>
      </w:r>
      <w:r>
        <w:rPr/>
        <w:t>Петербургско-ленинградский текст поэтического цикла Полины Барсковой «Сделанность (Ленинградские картины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Орлицкий Ю. Б. </w:t>
      </w:r>
      <w:r>
        <w:rPr/>
        <w:t xml:space="preserve">Феномен гетероморфности в творчестве петербургских поэтов  конца </w:t>
      </w:r>
      <w:r>
        <w:rPr>
          <w:lang w:val="en-US"/>
        </w:rPr>
        <w:t>XX</w:t>
      </w:r>
      <w:r>
        <w:rPr/>
        <w:t xml:space="preserve"> — начала </w:t>
      </w:r>
      <w:r>
        <w:rPr>
          <w:lang w:val="en-US"/>
        </w:rPr>
        <w:t>XXI</w:t>
      </w:r>
      <w:r>
        <w:rPr/>
        <w:t xml:space="preserve"> вв.</w:t>
        <w:br/>
        <w:t>Вводные замечания</w:t>
        <w:br/>
        <w:t xml:space="preserve">Статья </w:t>
      </w:r>
      <w:r>
        <w:rPr>
          <w:lang w:val="en-US"/>
        </w:rPr>
        <w:t>I</w:t>
      </w:r>
      <w:r>
        <w:rPr/>
        <w:t>. Гетероморфность в лирике Елены Шварц</w:t>
        <w:br/>
        <w:t xml:space="preserve">Статья </w:t>
      </w:r>
      <w:r>
        <w:rPr>
          <w:lang w:val="en-US"/>
        </w:rPr>
        <w:t>II</w:t>
      </w:r>
      <w:r>
        <w:rPr/>
        <w:t>. Метрические варианты силлабо-тоники в поэзии Сергея Стратанов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Кузнецова Е. Б. </w:t>
      </w:r>
      <w:r>
        <w:rPr/>
        <w:t>«Ну вот, ты — поэт…»: образ Поэта в текстах Александра Башлач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Разумовская А. Г. </w:t>
      </w:r>
      <w:r>
        <w:rPr/>
        <w:t>Люксембургский сад Парижа как поэтический эквивалент петербургских «парадиз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Есауленко Л. А. </w:t>
      </w:r>
      <w:r>
        <w:rPr/>
        <w:t xml:space="preserve">Современный город в зеркале французского романа </w:t>
      </w:r>
      <w:r>
        <w:rPr>
          <w:lang w:val="en-US"/>
        </w:rPr>
        <w:t>XX</w:t>
      </w:r>
      <w:r>
        <w:rPr/>
        <w:t xml:space="preserve"> в. (Ален Роб-Грийе, Мишель Бют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Кузьмина М. Д. </w:t>
      </w:r>
      <w:r>
        <w:rPr/>
        <w:t xml:space="preserve">Образ Сибири в литературе </w:t>
      </w:r>
      <w:r>
        <w:rPr>
          <w:lang w:val="en-US"/>
        </w:rPr>
        <w:t>XIX</w:t>
      </w:r>
      <w:r>
        <w:rPr/>
        <w:t xml:space="preserve"> в.: мифология и эмпир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Беляев Н. С. </w:t>
      </w:r>
      <w:r>
        <w:rPr/>
        <w:t>Н. О. Лернер и его вклад в изучение жизни и творчества М. Ю. Лермон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68"/>
        <w:rPr/>
      </w:pPr>
      <w:r>
        <w:rPr>
          <w:b/>
        </w:rPr>
        <w:t xml:space="preserve">Матвеева И. Ю. </w:t>
      </w:r>
      <w:r>
        <w:rPr/>
        <w:t>«Биография поколения» в работах Б. М. Эйхенбаума второй половины 1920-х — 1930-х 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firstLine="284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2498"/>
        </w:tabs>
        <w:ind w:left="1874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3"/>
        </w:tabs>
        <w:ind w:left="1079" w:firstLine="284"/>
      </w:pPr>
      <w:rPr>
        <w:b w:val="false"/>
      </w:rPr>
    </w:lvl>
    <w:lvl w:ilvl="1">
      <w:start w:val="18"/>
      <w:numFmt w:val="decimal"/>
      <w:lvlText w:val="%2."/>
      <w:lvlJc w:val="left"/>
      <w:pPr>
        <w:tabs>
          <w:tab w:val="num" w:pos="1959"/>
        </w:tabs>
        <w:ind w:left="1335" w:firstLine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1"/>
    <w:basedOn w:val="Normal"/>
    <w:qFormat/>
    <w:pPr>
      <w:pageBreakBefore/>
      <w:spacing w:lineRule="auto" w:line="360"/>
      <w:ind w:right="535" w:firstLine="360"/>
      <w:jc w:val="both"/>
    </w:pPr>
    <w:rPr>
      <w:b/>
      <w:sz w:val="28"/>
      <w:szCs w:val="28"/>
    </w:rPr>
  </w:style>
  <w:style w:type="paragraph" w:styleId="2">
    <w:name w:val="ЗАГОЛ2"/>
    <w:basedOn w:val="Normal"/>
    <w:qFormat/>
    <w:pPr>
      <w:numPr>
        <w:ilvl w:val="0"/>
        <w:numId w:val="4"/>
      </w:numPr>
      <w:spacing w:lineRule="auto" w:line="360"/>
      <w:ind w:right="535" w:hanging="0"/>
    </w:pPr>
    <w:rPr>
      <w:b/>
      <w:sz w:val="28"/>
      <w:szCs w:val="28"/>
    </w:rPr>
  </w:style>
  <w:style w:type="paragraph" w:styleId="1TimesNewRoman">
    <w:name w:val="Стиль Заголовок 1 + Times New Roman полужирный не курсив"/>
    <w:basedOn w:val="Heading1"/>
    <w:qFormat/>
    <w:pPr>
      <w:numPr>
        <w:ilvl w:val="0"/>
        <w:numId w:val="0"/>
      </w:numPr>
      <w:spacing w:before="0" w:after="0"/>
      <w:ind w:firstLine="510"/>
      <w:outlineLvl w:val="9"/>
    </w:pPr>
    <w:rPr>
      <w:rFonts w:ascii="Times New Roman" w:hAnsi="Times New Roman" w:cs="Courier New"/>
      <w:kern w:val="0"/>
      <w:sz w:val="28"/>
      <w:szCs w:val="22"/>
    </w:rPr>
  </w:style>
  <w:style w:type="paragraph" w:styleId="2TimesNewRoman">
    <w:name w:val="Стиль Заголовок 2 + Times New Roman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Courier New"/>
      <w:sz w:val="24"/>
      <w:szCs w:val="24"/>
    </w:rPr>
  </w:style>
  <w:style w:type="paragraph" w:styleId="110015">
    <w:name w:val="Стиль Стиль11 + Слева:  0 см Справа:  -015 см"/>
    <w:basedOn w:val="Normal"/>
    <w:qFormat/>
    <w:pPr>
      <w:tabs>
        <w:tab w:val="clear" w:pos="708"/>
        <w:tab w:val="left" w:pos="284" w:leader="none"/>
        <w:tab w:val="left" w:pos="1620" w:leader="none"/>
        <w:tab w:val="left" w:pos="6237" w:leader="none"/>
      </w:tabs>
      <w:ind w:right="-85" w:firstLine="28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8:00Z</dcterms:created>
  <dc:creator>admin</dc:creator>
  <dc:description/>
  <dc:language>en-US</dc:language>
  <cp:lastModifiedBy>litpoadmin</cp:lastModifiedBy>
  <dcterms:modified xsi:type="dcterms:W3CDTF">2012-04-04T14:18:00Z</dcterms:modified>
  <cp:revision>2</cp:revision>
  <dc:subject/>
  <dc:title/>
</cp:coreProperties>
</file>