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221" w:before="48" w:after="0"/>
        <w:rPr/>
      </w:pPr>
      <w:r>
        <w:rPr>
          <w:rStyle w:val="FontStyle11"/>
        </w:rPr>
        <w:t>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Санкт-Петербургский государственный университет технологии и дизайна СЕВЕРО-ЗАПАДНЫЙ ИНСТИТУТ ПЕЧАТИ</w:t>
      </w:r>
    </w:p>
    <w:p>
      <w:pPr>
        <w:pStyle w:val="Style41"/>
        <w:widowControl/>
        <w:spacing w:lineRule="exact" w:line="240"/>
        <w:ind w:left="1416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Рекла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. Рекламы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Смирнов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. метод. комиссии</w:t>
      </w:r>
    </w:p>
    <w:p>
      <w:pPr>
        <w:pStyle w:val="Normal"/>
        <w:spacing w:lineRule="auto" w:line="240" w:before="0" w:after="0"/>
        <w:ind w:left="63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.А. Колос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ыпускная квалификационн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70C0"/>
          <w:sz w:val="28"/>
          <w:szCs w:val="28"/>
        </w:rPr>
        <w:t>(Магистерская диссерт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Методические у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, обучающихся по направлению 031600.6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4F81BD"/>
        </w:rPr>
      </w:pPr>
      <w:r>
        <w:rPr>
          <w:rFonts w:cs="Times New Roman" w:ascii="Times New Roman" w:hAnsi="Times New Roman"/>
          <w:i/>
          <w:color w:val="4F81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4F81BD"/>
        </w:rPr>
      </w:pPr>
      <w:r>
        <w:rPr>
          <w:rFonts w:cs="Times New Roman" w:ascii="Times New Roman" w:hAnsi="Times New Roman"/>
          <w:i/>
          <w:color w:val="4F81BD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С.В. Кардин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ждено на заседании кафедры</w:t>
        <w:br/>
        <w:t xml:space="preserve">протокол </w:t>
      </w:r>
      <w:r>
        <w:rPr>
          <w:rFonts w:cs="Times New Roman" w:ascii="Times New Roman" w:hAnsi="Times New Roman"/>
          <w:color w:val="0070C0"/>
          <w:sz w:val="24"/>
          <w:szCs w:val="24"/>
        </w:rPr>
        <w:t>№ 3 от  21.10.20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01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ие указания включают данные о требованиях к уровню подготовки магистра и требования к магистерской диссертации; к выбору и утверждению темы и научного руководителя магистерской диссертации; рекомендации по написанию текста и структуре (содержанию) магистерской диссертации, подготовке и представлению магистерской диссертации к защите; описание процедуры защиты магистерской диссертации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Цель данных рекомендаций – помощь в организации процесса написания, оформления и представления к защите выпускной квалификационной работы магистров, подготовке иллюстративного материала, приложений, библиографического списка. Методические указания содержат описание этапов подготовки магистерской диссертации, а также образцы титульного листа, аннотации диссертации, рецензии и оформления библиографического спис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екомендации разработаны кафедрой рекламы с целью выработки согласованных требований к магистрантам, обучающихся на факультете Издательского дела, журналистики и рекламы СЗИП СПГУТД и осваивающих основы самостоятельной исследовательской работы под руководством преподавателей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Методические рекомендации адресованы в первую очередь студентам магистратуры. Они помогут спланировать и организовать исследовательскую деятельность в процессе подготовки выпускной квалификационной работы, закрепить навыки написания научного текста, формирующиеся на протяжении всего процесса обучен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будут полезны и руководителям выпускных квалификационных работ магистрантов для согласования единства требований по их оформлению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Общие положения и требования к магистерской диссерт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Общи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Выбор темы магистерской диссертации и назначение научного руководител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Структура и правила оформления магистерской диссерт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Структура и содержание магистерской диссерт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Правила оформления магистерской диссерт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Порядок защиты магистерской диссерт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Подготовка к защите магистерской диссерт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Процедура защиты магистерской диссерт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ложение I. Пример оформления титульного листа магистерской диссерт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ложение II. Пример оформления литературных источнико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Приложение I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70C0"/>
          <w:sz w:val="24"/>
          <w:szCs w:val="24"/>
        </w:rPr>
        <w:t>. Рецензия на магистерскую диссертацию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70C0"/>
          <w:sz w:val="24"/>
          <w:szCs w:val="24"/>
        </w:rPr>
        <w:t>V. Пример оформления аннотации магистерской диссерт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Общие положения и требования к магистерской диссерта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 Общие положе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р – это квалификация выпускника магистратуры, который на основе квалификации бакалавра или специалиста получил углубленные специальные навыки и знания инновационного характера, имеет определенный опыт их применения для решения профессиональных проблемных задач в конкретной области. Магистр должен обладать широкой эрудицией, фундаментальной научной базой, владеть современными информационными технологиями, методами получения, обработки, хранения и использования научной информ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магистратуры включает в себя две составляющие: образовательную и научно-исследовательскую. Научно-исследовательская работа обучающихся в магистратуре направлена на формирование общекультурных и профессиональных компетенций в соответствии с требованиями Федеральных государственных образовательных стандартов (ФГОС) высшего профессионального образования и основных образовательных программ вуз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ая квалификационная работа в соответствии с основной образовательной программой магистратуры выполняется в виде магистерской диссертации и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ой готовится магистр (научно-исследовательской, организационно-управленческая, производственно-технологической, научно-педагогической, проектной, творческой и т.д.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полнении выпускной квалификационной работы обучающиеся в магистратуре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магистерской диссертации предполагает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ю, закрепление и расширение теоретических и практических знаний по направлению магистерской подготовки, их применение при решении конкретных задач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ведения самостоятельной работы и овладение методикой исследования и экспериментирования при решении научных проблем и вопросов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овременных актуальных методов исслед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выделить основные этапы выполнения магистерской диссертац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бор темы, назначение научного руководител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гласование с научным руководителем плана работ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зучение требований, предъявляемых к данной работ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зучение литературы по проблеме, определение целей, задач и методов исслед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епосредственная разработка проблемы (темы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бобщение полученных результат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написание работ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рецензирование работ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защита и оценка рабо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Выбор темы магистерской диссертации и назначение научного руководител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рассматривается на заседании кафедры и выдается магистранту до начала выполнения квалификационной работы в соответствии с учебным и рабочим планами. Окончательная формулировка темы диссертации корректируется выпускающей кафедрой в соответствии с полученными результатами и утверждается приказом по университету не позднее 2</w:t>
      </w:r>
      <w:r>
        <w:rPr>
          <w:rFonts w:cs="Times New Roman" w:ascii="Times New Roman" w:hAnsi="Times New Roman"/>
          <w:color w:val="0070C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х месяцев до даты защи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диссертации должна быть сформулирована таким образом, чтобы в ней максимально конкретно отражалась основная идея рабо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магистерской работы должна отражать теоретическую и (или) практическую направленность исследования. Теоретическая часть исследования должна быть ориентирована на разработку теоретических и методологических основ изучаемых объектов (процессов, материалов и др.), использование новых концепций и идей в выбранной области, отличаться определенной новизной научных идей и методов исслед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часть работы должна демонстрировать способности магистранта решать реальные прикладные задачи на основе разработки моделей, методологических основ и подхо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ы магистерских диссертаций обсуждаются на заседании выпускающей кафедры и утверждаются приказом проректора по учебной работе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временно с утверждением темы назначается научный руководитель. 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>ФГОС В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средственное руководство магистрантами осуществляется руководителями, имеющими ученую степень и ученое зван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руководитель магистерской диссертации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т магистранту тему магистерской диссертаци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ет магистранту в составлении рабочего плана выполнения магистерской диссертаци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консультации с магистрантом: оказывает ему необходимую методическую помощь</w:t>
      </w:r>
      <w:r>
        <w:rPr>
          <w:rFonts w:cs="Times New Roman" w:ascii="Times New Roman" w:hAnsi="Times New Roman"/>
          <w:color w:val="0070C1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обсуждает результаты, корректирует при необходимости план работы, помогает в подборке необходимой литературы, а также подготовке доклада и презентации магистерской диссертации для ее защиты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выполнение работы и ее частей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ходе работы была изменена тема магистерской диссертации, ее необходимо переутвердить приказом по университет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 Структура и правила оформления магистерской диссерта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 Структура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ержание магистерской диссертац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ерская диссертация, как правило, должна включать в себя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тульный лист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ую часть (разделы, подразделы, пункты, включая литературный обзор, постановку задачи исследования, выбор объектов и методов исследования, результаты исследования и их обсуждение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использованных источников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(при необходимости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тульный лист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тульный лист, первый лист диссертации, заполняется по форме, приведенной в 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и 1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лавлени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 диссертации – это перечень глав, параграфов или разделов, составленный в той последовательности, в какой они даны в диссертации. В оглавлении указывают номер страницы, на которой напечатано начало главы, параграфа, пунк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разделов печатают без отступа от левого края листа. Название подразделов и пунктов – с отступом. «Приложения» также включаются в оглавление, но не нумеруют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ведении описывается актуальность выбранной темы, степень её разработанности, основная цель рабо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ость может быть определена как значимость, важность, приоритетность среди других тем и событий, она определяет потребности общества в получении каких-либо новых знаний в этой обла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боснования актуальности необходимо указать, какие основные проблемы существуют в области проводимых исследований, в том числе конкретизировать те проблемы, на решение которых будет направлена научная рабо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цели – важный этап в исследовании, так как она определяет и задачи самого исследователя: что изучать, что анализировать, какими методами можн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новые знания. Цель выполняемой работы должна логично вытекать из сформулированных проблем и четко указывать, на решение какой проблемы она направлена. Далее формулируются задачи исследования (достаточно четырех задач – по числу параграфов диссерт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заключительной части введения необходимо кратко сказать о структуре рабо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часть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конкретному содержанию основной части магистерской диссерт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ются научным руководителем и руководителем магистерской программ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часть должна содержать несколько разделов. В первом разделе описывается состояние проблемной ситуации, сложившейся в данном научном направлении со ссылками на литературные источники, степень проработанности проблемы за рубежом и в России, анализ конкретного материала по избранной теме, собранного во время работы над магистерской диссертацией, всесторонняя характеристика объекта исследования. Этот раздел представляет собой литературный обзор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литературу в исследуемой области, автор представляет свою трактовку определенных понятий или дает их критическую оценку. При освещении исследуемой проблемы не допускается пересказывания содержания учебников, учебных пособий, монографий, интернет-ресурсов без соответствующих ссылок на источник. Общий объем раздела не должен превышать 30 страниц печатного текс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ее следует «Постановка задачи исследования». Здесь необходимо указать основную цель работы, выделить основные задачи, определить объект и методы исслед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ие два пункта могут быть вынесены в отдельный раздел «Выбор объектов и методов исследования» - на усмотрение автора и руководителя магистерской диссертации. Объем указанных разделов не должен превышать 2 страниц кажды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остановкой задачи исследования следует оригинальная часть диссертации, т.е. изложение самой научно-исследовательской работы. Данный материал может быть также разбит на несколько разделов, но не больше трех. Все разделы должны быть логичес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ы между собой. Завершать один раздел необходимо так, чтобы было понятно, о чем пойдет далее речь. Например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Чтобы подтвердить полученные в настоящем разделе теоретические выводы, необходимо провести исследование…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ри изучении методики …, необходимо провести исследование возможности ее применения к системам с большим числом компонентов 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раздел основной части магистерской диссертации должен быть озаглавлен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ь изложения должен быть литературным и научным, недопустимо использование без особой необходимости (например, при цитировании) разговорных выражений, подмены научных терминов их бытовыми аналогами. При описании тех или иных процессов, явлений не стоит прибегать к приемам художественной речи, злоупотреблять метафорам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й стиль изложения предполагает точность, ясность и краткость. Иногда стремление приблизиться к научному стилю выражается в излишне громоздком изложении положений работы, что чаще всего свидетельствует о неясности мысли, усложняет понимание того, что на самом деле хотел сказать автор и из достоинства работы превращается в ее недостаток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при выполнении научных исследований повествование ведется от первого лица множественного числа («Мы полагаем», «По нашему мнению») или от имени третьего лица («Автор считает необходимым», «По мнению автора»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ен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ерская диссертация должна быть завершена разделом Заключени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как самостоятельный раздел работы должно содержать краткий обзор основных выводов проведенного исследования и описание полученных в ходе него результатов. Представленные выводы должны полностью соответствовать решению поставленных задач исследования, что позволит оценить законченность и полноту проведенного исследования. Если не удалось решить какие-то задачи, необходимо объяснить причину и предложить направление дальнейших действий, которые помогут их решить в будущем. Выводы должны отражать только основные достижения данной научной рабо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ении также желательно указать предложения по использованию результатов работы, возможности внедрения разработанных предложений в практик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должен содержать сведения об источниках, использованных при написании магистерской диссертации. В него необходимо включать источники, на которые были сделаны ссылки в тексте работы. Список составляется, как правило, в том порядке, в каком указывается в тексте, и включает монографии, учебники, учебные пособия, авторефераты диссертаций, диссертации, научные статьи, тезисы, патенты. База литературных ссылок магистерской диссертации должна содержать работы последних 5-10 </w:t>
      </w:r>
      <w:r>
        <w:rPr>
          <w:rFonts w:cs="Times New Roman" w:ascii="Times New Roman" w:hAnsi="Times New Roman"/>
          <w:color w:val="0070C0"/>
          <w:sz w:val="24"/>
          <w:szCs w:val="24"/>
        </w:rPr>
        <w:t>лет (не менее 20%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привлечение материалов и данных, полученных с официальных сайтов Интернета. В этом случае необходимо указать точный источник материалов (сайт, дату получения)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исок литературы оформляется по </w:t>
      </w:r>
      <w:r>
        <w:rPr>
          <w:rFonts w:cs="Times New Roman" w:ascii="Times New Roman" w:hAnsi="Times New Roman"/>
          <w:color w:val="0070C0"/>
          <w:sz w:val="24"/>
          <w:szCs w:val="24"/>
        </w:rPr>
        <w:t>ГОСТ 7.1-200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мер оформления литературных источников представлен в Приложении II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лучшего понимания и пояснения основной части магистерской диссертации в нее включают приложения, которые носят вспомогательный характер и на объем магистерской диссертации не влияют. Объём работы определяется количеством страниц, а последний лист в списке литературы есть последний лист магистерского исследования. Приложения нужны, во-первых, для того, чтобы освободить основную часть диссертации от большого количества вспомогательного материала, а во-вторых, для обоснования рассуждений и выводов магистранта. В приложения рекомендуется включать материалы, связанные с выполненной магистерской диссертацией, которые являются вспомогательными или по каким-либо причинам не могут быть включены в основную ча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ях помещаются, по необходимости, иллюстративные материалы, имеющие вспомогательное значение (схемы, таблицы, диаграммы, программы, положения и т.п.). В приложения также можно включать иллюстрации, таблицы, выполненные на листах формата A3 (297x420 мм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ое приложение следует начинать с нового листа с указанием в правом верхнем углу слова "Приложение". В том случае, если в работе предусмотрено не одно приложение, необходимо ввести их нумерацию. Например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Приложение А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должно иметь содержательный заголово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оформления магистерской диссерт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сертация оформляется в соответствии с </w:t>
      </w:r>
      <w:r>
        <w:rPr>
          <w:rFonts w:cs="Times New Roman" w:ascii="Times New Roman" w:hAnsi="Times New Roman"/>
          <w:color w:val="0070C0"/>
          <w:sz w:val="24"/>
          <w:szCs w:val="24"/>
        </w:rPr>
        <w:t>ГОСТ 7.32-2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чет о научно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ельской работе); </w:t>
      </w:r>
      <w:r>
        <w:rPr>
          <w:rFonts w:cs="Times New Roman" w:ascii="Times New Roman" w:hAnsi="Times New Roman"/>
          <w:color w:val="0070C0"/>
          <w:sz w:val="24"/>
          <w:szCs w:val="24"/>
        </w:rPr>
        <w:t>ГОСТ Р 7.05-200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иблиографическая ссылка);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ГОСТ 7.1-2003 </w:t>
      </w:r>
      <w:r>
        <w:rPr>
          <w:rFonts w:cs="Times New Roman" w:ascii="Times New Roman" w:hAnsi="Times New Roman"/>
          <w:color w:val="000000"/>
          <w:sz w:val="24"/>
          <w:szCs w:val="24"/>
        </w:rPr>
        <w:t>(Библиографическая запись. Библиографическое описание. Общие требования и правила составления) и их актуальных редакц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сертация должна быть написана на русском языке. Текст магистерской диссертации следует печатать на одной стороне листа белой бумаги формата А4 с размерами полей:сверху – 20 мм, снизу – 20 мм, справа – 15 мм, слева 30 мм. </w:t>
      </w:r>
      <w:r>
        <w:rPr>
          <w:rFonts w:cs="Times New Roman" w:ascii="Times New Roman" w:hAnsi="Times New Roman"/>
          <w:color w:val="0070C0"/>
          <w:sz w:val="24"/>
          <w:szCs w:val="24"/>
        </w:rPr>
        <w:t>Шрифт – 14 пт</w:t>
      </w:r>
      <w:r>
        <w:rPr>
          <w:rFonts w:cs="Times New Roman" w:ascii="Times New Roman" w:hAnsi="Times New Roman"/>
          <w:color w:val="000000"/>
          <w:sz w:val="24"/>
          <w:szCs w:val="24"/>
        </w:rPr>
        <w:t>. Цвет шрифта должен быть черны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следующее оформление содержательной части магистерск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сертации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ловки основной части диссертации (введение, названия разделов, заключение, список использованных источников) пишутся без отступа, без точки в конце и с прописной буквы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ловки подразделов и пунктов печатаются с прописной буквы без точки в конце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головок включает несколько предложений, их разделяют точками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носы в заголовках не допускаются. Расстояния между заголовками и текстом должны быть не менее 2-х интервалов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ы, подразделы, пункты и подпункты начинаются с арабских цифр, разделенных точками. Если раздел или подраздел имеет только один пункт, или пункт имеет один подпункт, то его нумеровать не надо. Текст работы должен быть выровнен по ширине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мерация страниц работы выполняется арабскими цифрами в внизу в центре страницы. Нумерация страниц начинается с титульного листа, но номера страниц на титульном листе, не ставятся. Поэтому номера страниц появляются, только начиная с содержания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ый объем магистерской диссертации – не более 120 страниц печатного текст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ицы текста и включенные в работу иллюстрации и таблицы должны соответствовать формату А4 (210x297 мм) по ГОСТ 9327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вписывать в текст магистерской диссертации отдельные слова, формулы, условные знаки, соблюдая при этом плотность основного текст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 и собственные имена, названия учреждений в тексте магистерской диссертации приводят на языке оригинала. В магистерской диссертации следует использовать сокращение русских слов и словосочетаний по ГОСТ 7.12-93. Из сокращенных названий учреждений и предприятий следует употреблять только общеизвестны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оизвестные сокращения необходимо расшифровывать при первом упоминани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казании перед фамилиями ученой степени, должности или профессии допускают следующие сокращени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.филос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доктор философсих наук, </w:t>
      </w:r>
      <w:r>
        <w:rPr>
          <w:rFonts w:cs="Times New Roman" w:ascii="Times New Roman" w:hAnsi="Times New Roman"/>
          <w:color w:val="0070C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.фил.н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кандидат филологических наук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.э.н. </w:t>
      </w:r>
      <w:r>
        <w:rPr>
          <w:rFonts w:cs="Times New Roman" w:ascii="Times New Roman" w:hAnsi="Times New Roman"/>
          <w:color w:val="000000"/>
          <w:sz w:val="24"/>
          <w:szCs w:val="24"/>
        </w:rPr>
        <w:t>– кандидат экономических нау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проф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офессор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ц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доцент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. пре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тарший преподаватель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сс. </w:t>
      </w:r>
      <w:r>
        <w:rPr>
          <w:rFonts w:cs="Times New Roman" w:ascii="Times New Roman" w:hAnsi="Times New Roman"/>
          <w:color w:val="000000"/>
          <w:sz w:val="24"/>
          <w:szCs w:val="24"/>
        </w:rPr>
        <w:t>– ассистент.</w:t>
      </w:r>
    </w:p>
    <w:p>
      <w:pPr>
        <w:pStyle w:val="ListParagraph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ксте работы, за исключением формул, таблиц и рисунков, не допускается: - применять математический знак (–) перед отрицательными значениями величин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ледует писать слово «минус»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без числовых значений математические знаки, например (больше), &lt; (меньше), = (равно), &gt; (больше или равно), &lt; (меньше или равно), (не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вно), а также знаки № (номер), % (процент)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ксте следует применять стандартизованные единицы физических величин, их наименования и обозначения в соответствии с ГОСТ 8.417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люстрации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иллюстрации (фотографии, графики, чертежи, схемы, диаграммы и другие графические материалы) именуются в тексте рисунками. Иллюстрации следует располагать в тексте непосредственно после первого их упоминания или на следующей странице. На все иллюстрации должны быть даны ссылки в тексте работы. Для каждой иллюстрации приводится подрисуночная подпись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ая подрисуночная подпись начинается с номера рисунка, например, «Рисунок 1». Далее без кавычек следует название рисунка. Иллюстрации следует нумеровать арабскими цифрами порядковой нумерацией в пределах всей магистерской диссертации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диссертации только одна иллюстрация, то ее обозначают – «Рисунок 1». Допускается нумеровать иллюстрации в пределах раздела. В этом случае номер иллюстрации состоит из номера раздела и порядкового номера рисунка, разделенных точкой. Например, «Рисунок 1.1». Иллюстрация рисунков внутри одного раздела сквозная, не допускается отдельная нумерация рисунков внутри подраздел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рисуночной подписи необходимо привести расшифровку изображенных объектов в том случае, если на одном рисунке их несколько. При этом каждый объект на рисунке обозначается строчной буквой латинского алфавита, с соответствующей ссылкой в подрисуночной подписи. Пример подрисуночной подписи приведен в приложении III. В конце подрисуночной подписи точка не ставитс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, представленные в приложении, нумеруются в следующей последовательности, сначала указывается буква, обозначающая приложение, далее точка и номер рисунка, например «Рисунок А.1»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ы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ый по объему цифровой материал, используемый в магистерской диссертации, оформляют в виде таблиц. Оформление таблиц в выполняется по ГОСТ 2.105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мерация таблиц в основной части диссертации обозначается арабскими цифрами и является сквозной внутри всей работы или внутри раздела. Например: «Таблица 1» или «Таблица 1.1»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мерация таблиц приложений отдельная и состоит из буквы, обозначающей приложение, и цифры – номера таблицы. Например: «Таблица А.1». На все таблицы магистерской диссертации должны быть приведены ссылки в тексте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ловки граф и строк таблицы следует писать с прописной буквы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у в зависимости от ее размера помещают под текстом, в котором впервые дана ссылка на нее, или на следующей странице, а при необходимости в приложени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помещать таблицу вдоль длинной стороны листа магистерской диссертаци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троки или графы выходят за формат таблицы, ее делят на части, помещая одну часть под другой или рядом, при этом в каждой части таблицы повторяют ее головку. При делении на части допускается строки или столбцы головки заменять соответственно номером граф и строк. Слово «Таблица» указывают один раз над первой частью таблицы, над другими частями пишут слова «Продолжение таблицы» с указанием номера (обозначения) таблиц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 Порядок защиты магистерской диссерт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 Подготовка к защите магистерской диссертаци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ончательный вариант диссертации должен быть представлен научному руководителю не позднее, чем </w:t>
      </w:r>
      <w:r>
        <w:rPr>
          <w:rFonts w:cs="Times New Roman" w:ascii="Times New Roman" w:hAnsi="Times New Roman"/>
          <w:color w:val="0070C0"/>
          <w:sz w:val="24"/>
          <w:szCs w:val="24"/>
        </w:rPr>
        <w:t>за 2 недели до намеченной даты защит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допуске к защите на ГАК (государственная аттестационная комиссия) принимает руководитель магистерской диссерт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ся проведение предзащиты магистерской диссертации по месту выполнения рабо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гистерская диссертация, допущенная к защите, направляется на обязательное рецензирование. Рецензент после ознакомления с магистерской диссертацией составляет заключение-рецензию, в которой отмечает достоинства и недостатки работы, аргументировано оценивает ее качество и делает заключение о реальной практической ценности данной работы (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Магистрант заблаговременно знакомится с рецензией. Рецензия </w:t>
      </w:r>
      <w:r>
        <w:rPr>
          <w:rFonts w:cs="Times New Roman" w:ascii="Times New Roman" w:hAnsi="Times New Roman"/>
          <w:color w:val="0070C0"/>
          <w:sz w:val="24"/>
          <w:szCs w:val="24"/>
        </w:rPr>
        <w:t>на работу должна быть подписана не позднее, чем за две недели 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щиты. Рекомендуется представлять заверенные на диссертацию реценз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цензент выбирается из числа известных специалистов в предметной области, которой посвящена диссертация. Рекомендуется привлекать к рецензированию работ сотрудников сторонних организаций. Сторонним рецензентом не может быть преподаватель кафедры, работник научно-образовательного центра, в котором выполнялась диссертация, соавтор публикаций, если таковые имеются, а также </w:t>
      </w:r>
      <w:r>
        <w:rPr>
          <w:rFonts w:cs="Times New Roman" w:ascii="Times New Roman" w:hAnsi="Times New Roman"/>
          <w:color w:val="0070C0"/>
          <w:sz w:val="24"/>
          <w:szCs w:val="24"/>
        </w:rPr>
        <w:t>член ГАК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ия на магистерскую диссертацию вкладывается в диссертацию. Кроме указанных документов к защите на ГАК магистрант обязан предоставить секретарю ГАК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плетенную диссертацию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к защите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четную книжку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ю магистерской диссертации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заблаговременно проверить в деканате наличие в зачетной книжке всех подписей и печатей. В случае отсутствия одного из перечисленных документов или их неверном оформлении магистранту может быть отказано в праве защиты на ГАКе в назначенный день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формулировка темы в работе отличается от формулировки в приказе, то работа не допускается к защите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, по которым магистрант не может быть допущен к защите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задолженностей или неудовлетворительных оценок по пройденным учебным дисциплинам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ответствие темы выполненной работы теме, </w:t>
      </w:r>
      <w:r>
        <w:rPr>
          <w:rFonts w:cs="Times New Roman" w:ascii="Times New Roman" w:hAnsi="Times New Roman"/>
          <w:sz w:val="24"/>
          <w:szCs w:val="24"/>
        </w:rPr>
        <w:t>утвержденной приказом проректора по учебной работе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подписей на титульном листе диссерт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 Процедура защиты магистерской диссертации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магистерской диссертации проводится на открытом заседании ГАК. Время защиты объявляется заранее. На защиту приглашаются научные руководители, рецензенты и все желающие. Заседание ГАКа считается легитимным, если на нем присутствует более 75% членов комиссии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едставления магистранта (ФИО, номер группы, тема работы, научный руководитель) председателем ГАК, слово предоставляется магистранту. Время его выступления должно составлять не более 10 минут. В своем докладе магистрант раскрывает актуальность выбранной темы, основную цель и обусловленные ею конкретные задачи, освещает научную новизну результатов исследования, обосновывает положения, выносимые на защиту и их практическое использование. Научно-практическую значимость исследования магистрант подтверждает полученными результатами. Завершается выступление выводами, сделанными в работе. В заключительном слове также желательно указать, имеет ли автор публикации и в каких журналах, а также участие в конференциях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 должен сопровождаться иллюстративными материалами. Рекомендуется использование презентаций в форме слайдов (PowerPoint), а также предоставление раздаточного материал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ступления автор отвечает на вопросы членов комиссии. Далее председатель ГАКа зачитывает рецензию и предоставляет магистранту возможность ответить на замечания рецензента, в случае их налич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защиты оцениваются по всей совокупности имеющихся данных, в том числе по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ю магистерской диссертаци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ю магистерской диссертаци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у выпускник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ам выпускника на вопросы при защите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цензии на работу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ю публикаций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защиты диссертации объявляются в тот же день после оформления протокола заседания ГАК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магистерской диссертации могут быть рекомендованы к публикации или внедрению.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гистранты обязаны подготовить краткую аннотацию по работе, в которой указывается тема работы, цель, основные достижения и результаты, а также имеющиеся у магистранта публикации, его участие в конференциях (не более 0,5 страницы). Пример оформления аннотации представлен в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Приложении </w:t>
      </w: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 подписывается магистрантом и его научным руководителем, после че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ется секретарю ГАК в день защи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ри отрицательном решении ГАК магистрант вправе подать в двухдневный срок на имя председателя ГАК заявление о повторной защите, а также написать апелляцию, в которой представлено мотивированное несогласие с вынесенным ГАК решением. К повторной защите работа может быть представлена в переработанном виде не раньше, чем через месяц после вынесения отрицательного реш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spacing w:lineRule="auto" w:line="24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6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6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ЕДЕРАЛЬНОЕ  Государственное  БЮДЖЕТНОЕ  образовательное учреждение высшего  профессионального  образования</w:t>
      </w:r>
    </w:p>
    <w:p>
      <w:pPr>
        <w:pStyle w:val="TextBodyIndent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нкт-Петербургский государственный университет технологии и Дизайна»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Западный институт печати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:  031600.68 Реклама и связи с общественностью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ающая кафедра:  Рекламы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устить к защите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Заведующий кафедрой А.В. Смирнов</w:t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__________________20     г.</w:t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АЯ КВАЛИФИКАЦИОННАЯ РА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: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 - студент учебной группы______________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(группа)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ванов И.И.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выпускной квалификационной работы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.филос.н, проф. Сидоров В.В.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Консультанты:__________________________________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нкт-Петербург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14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меры оформления нормативных источник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ормативные правовые акт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нституция Российской Федерации от 12 декабря 1993 г.: по сост. на 30 декабря 2008 г. // Собрание законодательства Российской Федерации. – 2009. – № 4. – Ст. 44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ражданский кодекс Российской Федерации (Часть первая) от 30 ноября 1994 г. № 51–ФЗ: по сост. на 11 января 2009 г. // Собрание законодательства Российской Федерации. – 1994. – № 32. – Ст. 330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 общих принципах организации местного самоуправления: федеральный закон от 6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ктября 2003 г. № 131–ФЗ: по сост. на 10 января 2009 г. // Собрание законодательств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оссийской Федерации. – 2003. – № 40. – Ст. 382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став Тюменской области от 15 июня 1995 г.: по сост. на 7 июня 2008 г. // Тюменск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звестия. – 1995. – 15 ию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 установлении наименований органов местного самоуправления муниципальных образований в Ямало-Ненецком автономном округе: закон Ямало-Ненецкого автономного округа от 8 октября 2004 г. № 39–ЗАО // Ведомости Государственной Думы Ямало- Ненецкого автономного округа. – 2004. – № 6/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просы системы и структуры федеральных органов исполнительной власти: Указ Президента Российской Федерации от 12 мая 2008 № 724: по сост. на 31 декабря 2008 г. // Собрание законодательства Российской Федерации. – 2008. – № 20. – Ст. 229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 государственном земельном контроле: Постановление Правительства Российской Федерации от 15 ноября 2006 г. № 689: по сост. на 22 июня 2007 г. // Собрание законодательства Российской Федерации. –2006. – № 47. – Ст. 49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гламент Федерального агентства по управлению федеральным имуществом: утв. приказом Росимущества от 20 июля 2006 г. № 172 // Бюллетень нормативных актов федеральных органов исполнительной власти. – 2006. – № 5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онцепция социально–экономического развития Тюменской области на период до 2010 года: утв. распоряжением Губернатора Тюменской области от 28 июля 2003 г. № 650–р // Сборник постановлений и распоряжений Губернатора Тюменской области. – 2003. – № 7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Целевая программа Ханты–Мансийского автономного округа – Югры «Чистая вода» на 2011–2013 годы [Электронный ресурс] // Администрация Ханты–Мансийского автономного округа – Югры [сайт]. – URL: 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</w:rPr>
        <w:t xml:space="preserve">http://www.admhmao.ru/economic/proekty/frame.htm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(дата обращения 03.11.2010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ждународные договор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еждународный пакт о гражданских и политических правах: принят Генеральной Ассамблеей ООН 16 декабря1966 г. // Ведомости Верховного Совета СССР. 1976. № 17. Ст. 29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оговор между Российской Федерацией и Соединенными Штатами Америки о сокращении стратегических наступательных потенциалов от 24 мая 2002 г. // Бюллетень международных договоров. – 2003. – № 8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тандарт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иблиографическая ссылка. Общие требования и правила составления: ГОСТ Р705– 2008. – Введен 2009–01–01. – М.: Стандартинформ, 2008. – 33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СТ 7.9 – 95 (ИСО 214–76). Реферат и аннотация. Общие требования: Межгос. стандарт. – Введ. 1997 – 07 – 01. – М.: Изд-во стандартов, 1996. – 7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имеры оформления научной литератур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канов В.Э. История и философия науки: Учебное пособие.  - М.: РИОР ИНФРА-М, 2013. - 256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выполнению контрольных работ и контрольные задания /сост. О.Н. Федорова. – СПб: Изд-во «Петербургский институт печати», 2013. – 20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А.Л. Философия и история науки: Учебное пособие. -  М.: РИОР ИНФРА-М, 2014. – 176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ков А.М. Методология научного исследования [Электронный ресурс]: учебное пособие/ Новиков А.М., Новиков Д.А.— Электрон. текстовые данные.— М.: Либроком, 2009.— 280 c.— Режим доступа: http://www.iprbookshop.ru/8500.— ЭБС «IPRbooks», по парол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ев Б.Е. Маркетинговые исследования. – М.: Магистр: ИНФРА-М, 2014. – 512 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ленко А.Т., Денисов А.В. Современные информационные технологии для гуманитария: практическое руководство. – М.: Флинта: Наука, 2010. – 128 с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II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ListParagraph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ДОПУСТИТЬ К ЗАЩИТЕ</w:t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/>
              <w:t>Заведующий кафедро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          </w:t>
            </w:r>
            <w:r>
              <w:rPr>
                <w:sz w:val="20"/>
              </w:rPr>
              <w:t>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____"_________________20   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141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РЕЦЕНЗИЯ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на выпускную квалификационную работу студента ____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</w:rPr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0" w:after="0"/>
        <w:ind w:left="3823" w:firstLine="425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вуза)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Фамилия, И., О., студента____________________________________________________</w:t>
      </w:r>
    </w:p>
    <w:p>
      <w:pPr>
        <w:pStyle w:val="Normal"/>
        <w:spacing w:lineRule="auto" w:line="360" w:before="0" w:after="0"/>
        <w:ind w:left="284" w:firstLine="436"/>
        <w:jc w:val="both"/>
        <w:rPr/>
      </w:pPr>
      <w:r>
        <w:rPr/>
        <w:t>Направление 031600.68</w:t>
      </w:r>
    </w:p>
    <w:p>
      <w:pPr>
        <w:pStyle w:val="Normal"/>
        <w:spacing w:lineRule="auto" w:line="360" w:before="0" w:after="0"/>
        <w:ind w:left="284" w:firstLine="436"/>
        <w:jc w:val="both"/>
        <w:rPr/>
      </w:pPr>
      <w:r>
        <w:rPr/>
      </w:r>
    </w:p>
    <w:p>
      <w:pPr>
        <w:pStyle w:val="Normal"/>
        <w:spacing w:lineRule="auto" w:line="360" w:before="0" w:after="0"/>
        <w:ind w:left="284" w:firstLine="436"/>
        <w:jc w:val="both"/>
        <w:rPr/>
      </w:pPr>
      <w:r>
        <w:rPr/>
        <w:t>Форма обучения__________________________________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Наименование темы выпускной квалификационной работы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Выпускная квалификационная работа заслуживает________________________оценки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Место работы и должность рецензента______________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Фамилия, И., О._________________________________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>Подпись___________________________________</w:t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/>
        <w:t>"_____"_________________20    г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имер оформления аннот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Аннотация к магистерской диссертации Иванова И.И. на тем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«Социальные стереотипы в структурах рекламной коммуникаци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уководитель: проф., д.т.н. Сидоров В.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абота содержит 98 страниц, 115 использованных литературных источников, 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риложения. Работа выполнена на кафедре Рекламы СЗИП СПГУТД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 работе рассмотрена проблема представления социальных стереотипов в структурах рекламной коммуникации. Цель исследования – выявление механизмов формирования стереотипных образов в рекламном сообщении. Основными задачами являются рассмотрение проблематики социальных стереотипов в современном обществе; анализ специфики представление стереотипов в коммуникативных формах; определение видов стереотипных образов посредством контент-анализа рекламных сообщений в телевизионной рекламе; выявление особенностей воспроизводства рекламных сообщений в повседневных языковых практиках индиви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В результате проведенного исследования были раскрыты особенности использования стереотипных образов в рекламных сообщениях. Теоретическим основанием исследования являлась модель рекламного сообщения как отношение денотативного и коннотативного смыслов текста (Р. Барт) и концепция рекламного дискурса как комбинаторики знаков (Ж. Бодрийяр)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На основании этих моделей были проанализированы 250 рекламных сообщений, представленных на телевизионных каналах ОРТ и МТ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. Основными методами анализа были контент-анализ и семиотический анализ рекламных сообщений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В результате исследования были выявлены механизмы конструирования типичных рекламных образов, формирующихся посредством комбинаторики различных социальных знаков. Выявлена бинарная структура рекламного сообщения, определяющая функционирование рекламного дискурса, представленного во множестве стереотипных высказыва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По результатам работы были опубликованы тезисы доклада на студенческой конференции СЗИП СПГУТД  (Иванов В.В. Рекламное сообщение: технологии конструирования // Материалы Международной научно-практической конференции «Медиатекст: теория и практика». – СПб.  2014. –  С. 51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агистрант ____подпись__________ /Ф.И.О.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ководитель ____подпись__________ /Ф.И.О./</w:t>
      </w:r>
      <w:r>
        <w:rPr>
          <w:rFonts w:cs="Times New Roman" w:ascii="Times New Roman" w:hAnsi="Times New Roman"/>
          <w:color w:val="000000"/>
          <w:sz w:val="24"/>
          <w:szCs w:val="24"/>
        </w:rPr>
        <w:t>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цензия должна содержать: а) заключение о степени соответствия выполненной выпускной квалификационной работы (ВКР) диссертационному заданию; б) характеристику выполнения каждого раздела ВКР и степени использования студентом последних достижений науки и техники ; в) оценку качества выполнения графической части ВКР и пояснительной записки; г) перечень положительных качеств ВКР и ее основных недостатков; д) оценку возможности рекомендовать ВКР к публикации и использованию в промышленности. Общая оценка ВКР дается по пятибалльной шкале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lineRule="atLeast" w:line="10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360" w:before="240" w:after="60"/>
      <w:ind w:left="1440" w:hanging="360"/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360" w:before="240" w:after="60"/>
      <w:jc w:val="both"/>
      <w:outlineLvl w:val="5"/>
    </w:pPr>
    <w:rPr>
      <w:rFonts w:ascii="Times New Roman" w:hAnsi="Times New Roman" w:eastAsia="SimSun;ЛОМе" w:cs="Times New Roman"/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i/>
      <w:iCs/>
      <w:kern w:val="2"/>
      <w:sz w:val="28"/>
      <w:szCs w:val="28"/>
      <w:lang w:val="en-US" w:bidi="ar-SA"/>
    </w:rPr>
  </w:style>
  <w:style w:type="character" w:styleId="Heading6Char">
    <w:name w:val="Heading 6 Char"/>
    <w:basedOn w:val="Style11"/>
    <w:qFormat/>
    <w:rPr>
      <w:rFonts w:ascii="Times New Roman" w:hAnsi="Times New Roman" w:eastAsia="SimSun;ЛОМе" w:cs="Times New Roman"/>
      <w:b/>
      <w:bCs/>
      <w:kern w:val="2"/>
      <w:lang w:val="en-US" w:bidi="ar-SA"/>
    </w:rPr>
  </w:style>
  <w:style w:type="character" w:styleId="BodyText2Char">
    <w:name w:val="Body Text 2 Char"/>
    <w:basedOn w:val="Style11"/>
    <w:qFormat/>
    <w:rPr>
      <w:rFonts w:ascii="Calibri" w:hAnsi="Calibri" w:eastAsia="SimSun;ЛОМе" w:cs="font329;Times New Roman"/>
      <w:kern w:val="2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480" w:before="0" w:after="120"/>
      <w:jc w:val="both"/>
    </w:pPr>
    <w:rPr>
      <w:rFonts w:eastAsia="SimSun;ЛОМе"/>
      <w:kern w:val="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36:00Z</dcterms:created>
  <dc:creator>user</dc:creator>
  <dc:description/>
  <dc:language>en-US</dc:language>
  <cp:lastModifiedBy>Нат</cp:lastModifiedBy>
  <dcterms:modified xsi:type="dcterms:W3CDTF">2015-04-05T12:36:00Z</dcterms:modified>
  <cp:revision>2</cp:revision>
  <dc:subject/>
  <dc:title>МИНИСТЕРСТВО ОБРАЗОВАНИЯ И НАУКИ РОССИЙСКОЙ ФЕДЕРАЦИИ федеральное государственное бюджетное образовательное учреждение высшего</dc:title>
</cp:coreProperties>
</file>