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ценз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 магистерскую диссертацию 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(ФИО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 тему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ктуальность избранной темы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овизна и научная значимость положений диссертации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актическая значимость работы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остоверность полученных результатов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ние пользоваться методами научного исследования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тепень обоснованности выводов и результатов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мечания и пожелания рецензента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едставленная работа соответствует (не соответствует) требованиям ФГОС, предъявляемым к диссертациям на соискание академической степени магистра по направлению 031600/68 «Реклама и связи с общественностью» и заслуживает _____ (отличной, хорошей, удовлетворительной) оценки, а диссертант ФИО присуждения искомой степен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олжность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звание организац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. степень, уч. звание _____________________________________________ ФИ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______» ____________________ 20__г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38:00Z</dcterms:created>
  <dc:creator>user</dc:creator>
  <dc:description/>
  <dc:language>en-US</dc:language>
  <cp:lastModifiedBy>Нат</cp:lastModifiedBy>
  <dcterms:modified xsi:type="dcterms:W3CDTF">2015-04-05T12:38:00Z</dcterms:modified>
  <cp:revision>2</cp:revision>
  <dc:subject/>
  <dc:title>Приложение III</dc:title>
</cp:coreProperties>
</file>