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Список учебных пособий для подготовки к Госэкзамену (магистратура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о-управленческие стратегии и документооборот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аскаков М. Документы и документооборот коммерческой организации. – М., 2009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лопроизводство. Образцы документов с комментариями. – М.,2009</w:t>
      </w:r>
    </w:p>
    <w:p>
      <w:pPr>
        <w:pStyle w:val="ListParagraph"/>
        <w:numPr>
          <w:ilvl w:val="0"/>
          <w:numId w:val="6"/>
        </w:numPr>
        <w:ind w:left="107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алахов В.В. Делопроизводство: Образцы, документы. – М., 2009</w:t>
      </w:r>
    </w:p>
    <w:p>
      <w:pPr>
        <w:pStyle w:val="ListParagraph"/>
        <w:numPr>
          <w:ilvl w:val="0"/>
          <w:numId w:val="6"/>
        </w:numPr>
        <w:ind w:left="1077" w:hanging="357"/>
        <w:rPr/>
      </w:pPr>
      <w:r>
        <w:rPr>
          <w:rFonts w:cs="Arial" w:ascii="Arial" w:hAnsi="Arial"/>
          <w:sz w:val="20"/>
          <w:szCs w:val="20"/>
        </w:rPr>
        <w:t xml:space="preserve">Плакунов М. Планирование на малых и средних предприятиях средствами </w:t>
      </w:r>
      <w:r>
        <w:rPr>
          <w:rFonts w:cs="Arial" w:ascii="Arial" w:hAnsi="Arial"/>
          <w:sz w:val="20"/>
          <w:szCs w:val="20"/>
          <w:lang w:val="en-US"/>
        </w:rPr>
        <w:t>EXCEL</w:t>
      </w:r>
      <w:r>
        <w:rPr>
          <w:rFonts w:cs="Arial" w:ascii="Arial" w:hAnsi="Arial"/>
          <w:sz w:val="20"/>
          <w:szCs w:val="20"/>
        </w:rPr>
        <w:t>. – СПБ., 2012.</w:t>
      </w:r>
    </w:p>
    <w:p>
      <w:pPr>
        <w:pStyle w:val="ListParagraph"/>
        <w:numPr>
          <w:ilvl w:val="0"/>
          <w:numId w:val="6"/>
        </w:numPr>
        <w:ind w:left="107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упакова М. Девять шагов бизнес-планирования. – М., 2012.</w:t>
      </w:r>
    </w:p>
    <w:p>
      <w:pPr>
        <w:pStyle w:val="ListParagraph"/>
        <w:numPr>
          <w:ilvl w:val="0"/>
          <w:numId w:val="6"/>
        </w:numPr>
        <w:ind w:left="107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Хасси Д. Стратегия и планирование.  –СПб., 20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и рекламы и СО в различных сфер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гожкин, Котле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вление агентством рекламы и СО и службой рекламы и СО организации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ороноева Т.А. Современный рекламный менеджмент. М., Аспект-Пресс, 2002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рызгалова С.А. Рекламный менеджмент. М. Эксмо-Пресс, 2001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усаров Ю.В. Менеджмент рекламы. Учебное пособие. М, Экономика. 2007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менов Б.Д. Рекламный менеджмент. ИВЦ Маркетинг, 2001.</w:t>
      </w:r>
    </w:p>
    <w:p>
      <w:pPr>
        <w:pStyle w:val="ListParagraph"/>
        <w:numPr>
          <w:ilvl w:val="0"/>
          <w:numId w:val="7"/>
        </w:numPr>
        <w:suppressAutoHyphens w:val="tru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Голованов В. Рекламное агентство. С чего начать, как преуспеть. - СПб.: Питер, 201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бытийный менеджмент в коммерческой сфере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йхман О. Я. Организация и проведение мероприятий. М., Инфра-М. 2010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верина Е. А. Событийные коммуникации в культуре: философская пропедевтика и маркетинговая практика. СПб: Изд-во РГПУ, 2011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оманцов А. Н. EVENT-маркетинг. Сущность и особенности организации : практ. пособие. М.: Дашков и К, 2009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ульчинский Г. Л. Менеджмент специальных событий в сфере культуры: учебное пособие. СПб.: Планета музыки; Лань. 201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ворческая реализация стратегий позиционирования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993" w:hanging="4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артеншоу К., Мэхон Э., Барфут К. Фундаментальные основы креативной рекламы. М., Тридэ Кукинг, Ава Паблишинг, 2013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993" w:hanging="4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ернадский С. Продающие тексты. Как превратить читателя в покупателя. М., Манн, Иванов и Фарбер. 2013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993" w:hanging="4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т Д. Копирайтинг.  Как не съесть собаку. Создаем тексты, которые продают. СПб., Питер, 2013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993" w:hanging="4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жулер А. Дрюниани Б. Креативные стратегии в рекламе. СПб, Питер, 2009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993" w:hanging="4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еннеди Д. Продающее письмо. М., Гиппо. 2012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993" w:hanging="4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заров М.М., Папантиму М.А. Визуальные образы в социальной и маркетинговой коммуникации. Опыт междисциплинарного исследования. М., Либроком. 2009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993" w:hanging="4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Шугерман Дж. Искусство создания рекламных посланий. М., Манн, Иванов и Фарбер. 201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ологические проблемы современной науки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тория и философия науки (Философия науки): учебн. пособие для аспирантов вузов / Под. ред. Ю.В. Крянева, Л.Е. Моториной. – М.: Альфа-М, Инфра-М. – 2010. – 335 с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узавин, Г.И. Методология научного познания. / Г.И. Рузавин. – М.: ЮНИТИ – ДАНА. 2009. – 287 с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шаков, Е.В. Введение в философию и методологию науки. учебник для студентов высших учебных заведений / Е.В. Ушаков. - 2-е изд., перераб. и доп. – М.: КНОРУС, 2011. - 584 с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временные философские проблемы естественных, технических и социально-гуманитарных наук: учеб. для системы послевузовского проф. образования / Под. ред. В.В. Миронова. – М.: Гардарики. – 2006. – 639 с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нке, В.А. Основные философские направления и концепции науки / В.А. Канке. – М.: Логос, 2008. – 397 с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городников, В.П. История и философия науки: Учеб. пособие для аспирантов. / В.П. Огородников. – СПб.: Питер. – 2011. – 362 с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илософия науки в вопросах и ответах: учебное пособие / В.П. Кохановский и др. – Ростов н/Д: Феникс, 2007. – 342 с.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ждународная рекламная деятельность</w:t>
      </w:r>
    </w:p>
    <w:p>
      <w:pPr>
        <w:pStyle w:val="Normal"/>
        <w:keepNext w:val="tru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тлер Ф., Келлер К.Л. Маркетинг менеджмент. 12-е изд.– СПб.: Питер, 2012.</w:t>
      </w:r>
    </w:p>
    <w:p>
      <w:pPr>
        <w:pStyle w:val="ListParagraph"/>
        <w:numPr>
          <w:ilvl w:val="0"/>
          <w:numId w:val="1"/>
        </w:numPr>
        <w:suppressAutoHyphens w:val="tru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Багиев Г.Л., Моисеева Н.К., Черенков В.И. Международный маркетинг: Учебник для вузов. 2-е издание. – СПб.: Питер, 2009</w:t>
      </w:r>
    </w:p>
    <w:p>
      <w:pPr>
        <w:pStyle w:val="ListParagraph"/>
        <w:numPr>
          <w:ilvl w:val="0"/>
          <w:numId w:val="1"/>
        </w:numPr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кэй Э. Практика рекламы от ведущих мировых экспертов. М: Эксмо, 2009. - 416 с.</w:t>
      </w:r>
    </w:p>
    <w:p>
      <w:pPr>
        <w:pStyle w:val="ListParagraph"/>
        <w:numPr>
          <w:ilvl w:val="0"/>
          <w:numId w:val="1"/>
        </w:numPr>
        <w:suppressAutoHyphens w:val="tru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гилви Д. Откровения рекламного агента. – М.: Эксмо, 2010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Карпова С.В. </w:t>
      </w:r>
      <w:r>
        <w:rPr>
          <w:rFonts w:cs="Arial" w:ascii="Arial" w:hAnsi="Arial"/>
          <w:sz w:val="20"/>
          <w:szCs w:val="20"/>
        </w:rPr>
        <w:t>Международное рекламное дело: учебное пособие / С.В. Карпова. — 2-е изд., перераб. и доп. — М.: КНОРУС, 2010. — 288 с.</w:t>
      </w:r>
    </w:p>
    <w:p>
      <w:pPr>
        <w:pStyle w:val="ListParagraph"/>
        <w:numPr>
          <w:ilvl w:val="0"/>
          <w:numId w:val="1"/>
        </w:numPr>
        <w:suppressAutoHyphens w:val="tru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огожин М. Ю. Теория и практика рекламной деятельности. М.: Альфа-Пресс, 20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ование и реализация кампании по рекламе и С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гожкин, Котлер, другие учебники по рекла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лама и связи с общественностью в российском коммерческом пространстве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узнецов П. А. Современные технологии коммерческой рекламы. Практическое пособие. - М.: Дашков и Ко, 2011. - 296 с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огожин М. Ю. Теория и практика рекламной деятельности. М.: Альфа-Пресс, 201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ий рекламный рынок</w:t>
      </w:r>
    </w:p>
    <w:p>
      <w:pPr>
        <w:pStyle w:val="ListParagraph"/>
        <w:numPr>
          <w:ilvl w:val="1"/>
          <w:numId w:val="8"/>
        </w:numPr>
        <w:suppressAutoHyphens w:val="tru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огожин М. Ю. Теория и практика рекламной деятельности. М.: Альфа-Пресс, 201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ория и история масс-медиа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иселев А.Г. Теория и практика массовой информации: общество – СМИ – власть: учебник для вузов. М., Юнити-Дана, 2010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заров М.М. Массовая коммуникация и общество. Введение в теорию и исследования. Издание четвертое. М.: URSS. 2010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чепцов Г.Г. Коммуникативные технологии ХХ века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ерных А.И. Социология массовых коммуникаций. Учебное пособие. Изд. Дом ГУ-ВШЭ, М., 2010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нциклопедия мировой индустрии СМИ : учебное пособие для студентов вузов (под. ред. Е.Л. Вартановой). М, Аспект-Пресс. 2013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акулев Г.П. Массовая коммуникация: западные теории и концепции, М, Аспект-пресс, 2005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ерных А. Мир современных медиа. М. Территория будущего. 200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  <w:b/>
      <w:i w:val="false"/>
    </w:rPr>
  </w:style>
  <w:style w:type="character" w:styleId="WW8Num3z2">
    <w:name w:val="WW8Num3z2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</w:rPr>
  </w:style>
  <w:style w:type="character" w:styleId="WW8Num6z2">
    <w:name w:val="WW8Num6z2"/>
    <w:qFormat/>
    <w:rPr>
      <w:rFonts w:ascii="Times New Roman" w:hAnsi="Times New Roman" w:cs="Times New Roman"/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23:40:00Z</dcterms:created>
  <dc:creator>user</dc:creator>
  <dc:description/>
  <dc:language>en-US</dc:language>
  <cp:lastModifiedBy>Нат</cp:lastModifiedBy>
  <dcterms:modified xsi:type="dcterms:W3CDTF">2015-04-04T23:40:00Z</dcterms:modified>
  <cp:revision>2</cp:revision>
  <dc:subject/>
  <dc:title>СПИСОК УЧЕБНЫХ ПОСОБИЙ ДЛЯ ПОДГОТОВКИ К ГОСЭКЗАМЕНУ (МАГИСТРАТУРА)</dc:title>
</cp:coreProperties>
</file>