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Организационно-управленческие стратегии и документооборо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организации: способы формулирования и ее значение для эффективной деятельности предпри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как социально-психологический феномен. Особенности работы персонала в рекламном агент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ерсоналы и способы ее стимулирования. Групповая продуктивность и возможности ее ис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дбора персонала. Подбор персонала «под задачу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имидж и сплоченность коллектива. Документооборот и деловая эт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опотоков. Электронная деловая документ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окументов в организации. Внешний и внутренний документооборот. Правила оформления деловой документ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трудовой деятельности. Способы управления конфликт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и инновационные стратегии предприятия.</w:t>
      </w:r>
    </w:p>
    <w:p>
      <w:pPr>
        <w:pStyle w:val="Heading1"/>
        <w:spacing w:before="180" w:after="60"/>
        <w:rPr/>
      </w:pPr>
      <w:r>
        <w:rPr/>
        <w:t>Технологии рекламы и СО в различных сфера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вязей с общественностью и рекламы в сфере науки, образования, культуры, спор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инструмент формирования экологического воспитания. Пропаганда здорового образа жизни при помощи современных коммуникационных технолог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технологии и PR-технологии в избирательной кампании. Специфика современных избирательных технологий в различных политических условия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-поддержка как способ повышения инвестиционной привлекательности региона. Особенности продвижения региона через промышленные бренды и региональный туристический продук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одвижения товаров и услуг в области дизайна и моды. Роль рекламы и СО в индустрии моды и дизай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тернет и социальных медиа в продвижении потребительских товаров (consumer good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оциальных медиа как средства маркетинговых и социальных коммуникаций. Специфика рекламы и СО с учетом появления социальных меди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цепции продвижения коммерческого или социального проекта посредством социальных меди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уемость сайтов. Позиции сайтов в поисковых системах. Программное обеспечение для аудита эффективности сай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О-специалиста в INTERNET. Этапы работы по коммуникационному обеспечению проекта в INTERN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присутствия компании в информационном пространстве Интернета. Формирование структуры сетевого проекта: выбор сетевых ресурсов и формата их взаимодейств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-технологии в исследованиях, планировании и анализе эффективности профессиональной деятельности в сфере коммуника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O-продвижение сайта. Понятие о внутренних и внешних факторах, влияющих на положение сайта в поисковых система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одвижения различных категорий товаров и услуг.</w:t>
      </w:r>
    </w:p>
    <w:p>
      <w:pPr>
        <w:pStyle w:val="Heading1"/>
        <w:spacing w:before="180" w:after="60"/>
        <w:rPr/>
      </w:pPr>
      <w:r>
        <w:rPr/>
        <w:t>Управление агентством рекламы и СО и службой рекламы и СО организ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практика работы с клиентами в сфере коммуникационного бизнес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фирменные стандарты в сфере коммуникационного бизнес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иентского отдела и управление агентской сетью в сфере коммуникационного бизнес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с клиентами в сфере коммуникационного бизнеса: разовые/случайные, постоянные и ключевые клиент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сопровождение кадровой, финансовой и иной деятельности предприятия в сфере коммуникационного бизнеса. Особенности составления договоров в сфере коммуникационного бизнес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здержками предприятия в сфере коммуникационного бизнеса. Понятие себестоимости проекта. Анализ структуры затра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коммуникационным агентством. Основные этапы разработки управленческих решений.</w:t>
      </w:r>
    </w:p>
    <w:p>
      <w:pPr>
        <w:pStyle w:val="Heading1"/>
        <w:spacing w:before="180" w:after="60"/>
        <w:rPr/>
      </w:pPr>
      <w:r>
        <w:rPr/>
        <w:t>Событийный менеджмент в коммерческой сфер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обытийного менеджмента. Классификация специальных событ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ые события» как элементы продвижения продукции компании и как форма организации связей с общественностью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миссии мероприятия с коммуникативной стратегией компании и с концепцией бренд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коммуникационных мероприятий (специальных событий). Управление проектом организации мероприят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событие как креативный продукт. Тип сценарного решения и его зависимость от характера специального события.</w:t>
      </w:r>
    </w:p>
    <w:p>
      <w:pPr>
        <w:pStyle w:val="Heading1"/>
        <w:spacing w:before="180" w:after="60"/>
        <w:rPr/>
      </w:pPr>
      <w:r>
        <w:rPr/>
        <w:t>Творческая реализация стратегий позиционир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явления о позиционировании и основные принципы его формирования. Критерии выбора мотива для позиционирования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инципиальных моментов творческих стратегий позиционирования в рекламе товаров и услуг различных категор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риальных и нематериальных качеств бренда. Легенда бренда и ее роль в позиционировании брен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риальных и нематериальных качеств бренда. Легенда бренда и ее роль в позиционировании брен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тратегии позиционирования непромышленных (политических, социальных, художественно-культурных, спортивных, медиа и проч.) бренд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тратегии позиционирования брендов различных ценовых сегмен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соответствия рекламного продукта требованиям креативного бриф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творческой стратегии рекламного продукта представителями целевой аудитории</w:t>
      </w:r>
    </w:p>
    <w:p>
      <w:pPr>
        <w:pStyle w:val="Heading1"/>
        <w:spacing w:before="180" w:after="60"/>
        <w:rPr/>
      </w:pPr>
      <w:r>
        <w:rPr/>
        <w:t>Методологические проблемы современной нау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эксперимент в маркетинговых коммуникациях. Коммуникативная, психологическая и интеракционистская модель маркетинговых коммуника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учных исследований в области маркетинговых коммуникаций. Основные источники получения информации о результатах научных исследований.</w:t>
      </w:r>
    </w:p>
    <w:p>
      <w:pPr>
        <w:pStyle w:val="Heading1"/>
        <w:spacing w:before="180" w:after="60"/>
        <w:rPr/>
      </w:pPr>
      <w:r>
        <w:rPr/>
        <w:t>Международная рекламная деятельност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глобальный бизне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ирового рекламного рын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туация на мировом рынке реклам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управления международной рекламной деятельностью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стратегии продвижения  глобальных торговых марок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локализации рекламного продук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международных рекламных кампа</w:t>
        <w:softHyphen/>
        <w:t>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международной рекламы к российскому рынку.</w:t>
      </w:r>
    </w:p>
    <w:p>
      <w:pPr>
        <w:pStyle w:val="Heading1"/>
        <w:spacing w:before="180" w:after="60"/>
        <w:rPr/>
      </w:pPr>
      <w:r>
        <w:rPr/>
        <w:t>Планирование и реализация кампании по рекламе и С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распределения основных информационных потоков фирмы. Координация информационных процес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онного поля. Мониторинг информационной среды предприят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ачи информационно-новостных матери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работки и реализации коммуникационных камп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коммуникационных кампаний. Факторы, влияющие на определение ц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коммуникационной кампа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медиапланирования и его роль в коммуникационной кампа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бюджета коммуникационной кампа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ритерии оценки эффективности.</w:t>
      </w:r>
    </w:p>
    <w:p>
      <w:pPr>
        <w:pStyle w:val="Heading1"/>
        <w:spacing w:before="180" w:after="60"/>
        <w:rPr/>
      </w:pPr>
      <w:r>
        <w:rPr/>
        <w:t>Реклама и связи с общественностью в российском коммерческом пространств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связей с общественностью в российском коммерческом пространств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и 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пециалиста в организации. Профессиональные требования к специалисту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в отношении организации средствами связей с общественностью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екламы в российском коммерческом пространстве. Специфика реализации функций рекламы в Росс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кламных технологий в современном коммерческом пространств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еализации рекламы на рынках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180" w:after="60"/>
        <w:rPr/>
      </w:pPr>
      <w:r>
        <w:rPr/>
        <w:t>Российский рекламный рынок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ссийского рекламного рынк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рынок России: состояние и перспектив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рекламных организаций на российском рекламном рынк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на рекламном рынк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урентоспособности рекламного агентств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продвижения рекламного агентств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сфере рекламы. Варианты профессиональных специализаций. Требования рынка к специалистам в сфере рекла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продукция как товар.</w:t>
      </w:r>
    </w:p>
    <w:p>
      <w:pPr>
        <w:pStyle w:val="Heading1"/>
        <w:spacing w:before="180" w:after="60"/>
        <w:rPr/>
      </w:pPr>
      <w:r>
        <w:rPr/>
        <w:t>Теория и история масс-меди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изучение медийного контента. Социологическое изучение аудитории масс-меди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аудитории масс-медиа и позиционирование печатных и электронных масс-меди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формы масс-медиа. Интернет-порталы и подкасты как сетевые медийные форм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тодологические основания теории масс-меди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правления общественным мнением при помощи масс-медиа. Формирование потребностей в товарах и услугах средствами масс-меди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35:00Z</dcterms:created>
  <dc:creator>sveta</dc:creator>
  <dc:description/>
  <dc:language>en-US</dc:language>
  <cp:lastModifiedBy>Нат</cp:lastModifiedBy>
  <dcterms:modified xsi:type="dcterms:W3CDTF">2015-04-04T23:38:00Z</dcterms:modified>
  <cp:revision>4</cp:revision>
  <dc:subject/>
  <dc:title>Организационно-управленческие стратегии и документооборот</dc:title>
</cp:coreProperties>
</file>