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АСТРОЛОГИЯ</w:t>
      </w:r>
    </w:p>
    <w:p>
      <w:pPr>
        <w:pStyle w:val="Web"/>
        <w:ind w:firstLine="708"/>
        <w:jc w:val="both"/>
        <w:rPr/>
      </w:pPr>
      <w:r>
        <w:rPr/>
        <w:t>Говорят, что совокупные затраты на "ворожбу" составляют во Франции около трехсот миллиардов франков* в год Есть ради чего приглядеться к рубрике "Астрологическая неделя" — например, в таком еженедельнике, как</w:t>
      </w:r>
      <w:bookmarkStart w:id="0" w:name="т206"/>
      <w:bookmarkEnd w:id="0"/>
      <w:r>
        <w:rPr/>
        <w:t xml:space="preserve"> "Элль" Против ожиданий, перед нами здесь совсем не какой-то фантастический мир, а скорее строго реалистическое описание определенной социальной среды — той, к которой принадлежат читательницы журнала Иными словами, астрология, по крайней мере в данном случае, вовсе не дает выхода в сферу грез, она просто отражает реальность, служит одним из ее институтов.</w:t>
      </w:r>
    </w:p>
    <w:p>
      <w:pPr>
        <w:pStyle w:val="Web"/>
        <w:jc w:val="both"/>
        <w:rPr/>
      </w:pPr>
      <w:r>
        <w:rPr/>
        <w:t>Основные рубрики, по которым раскладывается судьба ("Удача", "Вне дома", "У вас дома", "У вас в сердце"), в целом аккуратно воспроизводят ритм трудовой жизни Ее циклом является неделя, в которой выделяются один или два "удачных" дня "Удача" — это уступка внутреннему миру человека, его душевному настроению, это знак непосредственно переживаемой длительности, единственная категория, в которой свободно выражается субъективное время. Все остальное, о чем говорят звезды, — это только временное расписание. Рубрика "Вне дома" — это распорядок профессиональных обязанностей шесть дней в неделю, семь часов в день в конторе или магазине "У вас дома" — это ужин и остаток вечера перед сном "У вас в сердце" — это свидание после работы или же интрижка в воскресный день. Причем никакого сообщения между этими "областями" нет; невозможно, сопоставив одно расписание с другим, задуматься об отчужденности всей своей жизни; переходя из одной тюремной камеры в другую, соседнюю, человек не должен их сравнивать Звезды никогда не предвещают переворота в порядке вещей, их влияние — будничное, соответствующее вашему социальному положению и распорядку дня, установленному вашим хозяином</w:t>
      </w:r>
    </w:p>
    <w:p>
      <w:pPr>
        <w:pStyle w:val="Web"/>
        <w:jc w:val="both"/>
        <w:rPr/>
      </w:pPr>
      <w:r>
        <w:rPr/>
        <w:t>Под "работой" в данном случае подразумевается работа клерков, машинисток или продавщиц, социальная микрогруппа, окружающая читательницу, почти неизбежно ограничена коллективом ее конторы или магазина Конечно, звезды вносят, а вернее, подсказывают и кое-какие вариации (наше астрологическое богословие действует с оглядкой, не упуская из виду такого фактора, как свободная воля человека), но они мало что значат и никогда не нацелены на радикальные перемены в жизни. Судьбой предопределяется лишь то, нравится вам или нет ваша работа, нервно или комфортно вы себя чувствуете, работаете ли прилежно или кое-как, сюда же относятся мел</w:t>
      </w:r>
      <w:bookmarkStart w:id="1" w:name="т207"/>
      <w:bookmarkEnd w:id="1"/>
      <w:r>
        <w:rPr/>
        <w:t>кие служебные перестановки, смутные перспективы повышения, резкие или душевные отношения с коллегами, а главное, усталость (звезды всякий раз, с завидной настойчивостью и благоразумием, предписывают больше, как можно больше спать).</w:t>
      </w:r>
    </w:p>
    <w:p>
      <w:pPr>
        <w:pStyle w:val="Web"/>
        <w:jc w:val="both"/>
        <w:rPr/>
      </w:pPr>
      <w:r>
        <w:rPr/>
        <w:t>Что касается домашней жизни, то здесь преобладают проблемы характеров, враждебных или доверительных отношений в семье; очень часто речь идет о женской семье, прежде всего об отношениях между матерью и дочерью. Перед нами верная картина мелкобуржуазной семьи, с непременными "визитами родных", — последние четко отличаются от "свойственников", которых звезды ставят не слишком высоко. Весь антураж почти исключительно семейный, упоминания о друзьях встречаются очень редко, то есть мелкобуржуазный мирок — это главным образом мир родственников и коллег, в нем не бывает настоящих кризисов взаимоотношений, а разве что мелкие стычки на почве дурного настроения или больного самолюбия. Наконец, любовь здесь — такая же, что и в рубрике "Сердечная почта", то есть совершенно обособленная "область сердечных дел". Однако в любви, как и в торговой сделке, случается "многообещающее начало", "просчет" и "неудачный выбор". Несчастье здесь не приобретает больших масштабов: просто в какую-то неделю у вас будет не так много поклонников, или кто-то выдаст вашу тайну, или вас станут необоснованно ревновать. Небо сентиментальной жизни распахивается во всю ширь лишь перед "желанным решением" — законным браком; да и то еще нужно, чтобы партия была "подходящей".</w:t>
      </w:r>
    </w:p>
    <w:p>
      <w:pPr>
        <w:pStyle w:val="Web"/>
        <w:jc w:val="both"/>
        <w:rPr/>
      </w:pPr>
      <w:r>
        <w:rPr/>
        <w:t>У этого астрального мирка есть одна черта, которая делает его всецело идеальным, хотя, с другой стороны, она и вполне конкретна: здесь никогда не идет речи о деньгах. Астрологическое человечество спокойно обходится месячной зарплатой — зарплата как зарплата, и коль скоро она позволяет "жить", то о ней никогда и не говорят. Подобную "жизнь" звезды не столько предсказывают, сколько просто описывают: будущее тут редко сулит какой-либо риск, и любое прорицание обязательно нейтрализуется сбалансированностью вариантов. Если случатся какие-то неудачи, они будут малозначительны, если кто-то ходит мрачный, то благодаря вашей бодрости духа его лицо просветлеет, если с кем-то скучно общаться, то это</w:t>
      </w:r>
      <w:bookmarkStart w:id="2" w:name="т208"/>
      <w:bookmarkEnd w:id="2"/>
      <w:r>
        <w:rPr/>
        <w:t xml:space="preserve"> окажется зато полезным, и т.д.; а если ваше общее состояние должно улучшиться, то воспоследует это благодаря лечебным процедурам, а может быть, и благодаря отсутствию какого-либо лечения (буквально так).</w:t>
      </w:r>
    </w:p>
    <w:p>
      <w:pPr>
        <w:pStyle w:val="Web"/>
        <w:jc w:val="both"/>
        <w:rPr/>
      </w:pPr>
      <w:r>
        <w:rPr/>
        <w:t>Звезды высоконравственны, они склоняются перед силой добродетели: чтобы одолеть осторожно предвещаемые ошибки и просчеты, непременно нужны такие качества, как мужество, терпение, добрый нрав. Парадокс в том, что этот мир абсолютного детерминизма изначально подчинен свободному характеру человека — астрология служит прежде всего воспитанию воли. Но хотя предлагаемые ею выходы представляют собой сущую мистификацию, хотя реальные проблемы человеческого поведения в ней скрадываются, в сознании читательниц она остается одним из институтов реальности: это не эскапистское средство, а реалистически наглядное выражение условий жизни служащей или продавщицы.</w:t>
      </w:r>
    </w:p>
    <w:p>
      <w:pPr>
        <w:pStyle w:val="Web"/>
        <w:jc w:val="both"/>
        <w:rPr/>
      </w:pPr>
      <w:r>
        <w:rPr/>
        <w:t xml:space="preserve">Но для чего же может служить такое чистое описание, коль скоро оно как будто не содержит в себе никакой онирической компенсации? Оно служит для того, чтобы, именуя реальность, тем самым заклинать ее. В этом смысле оно стоит в ряду всех прочих механизмов полуотчуждения (или полуосвобождения), призванных объективировать реальность, не доходя, однако, до ее демисти-фикации. По крайней мере одна из таких номиналистс-ких попыток уже хорошо изучена — это Литература, которая в своих вырожденных формах только и умеет, что именовать переживаемое нами; астрология и Литература выполняют одну и ту же функцию институционализации реальности "задним числом"; астрология — это и </w:t>
      </w:r>
      <w:r>
        <w:rPr>
          <w:i/>
          <w:iCs/>
        </w:rPr>
        <w:t xml:space="preserve">есть </w:t>
      </w:r>
      <w:r>
        <w:rPr/>
        <w:t>Литература мелкобуржуазного ми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15:00Z</dcterms:created>
  <dc:creator>User</dc:creator>
  <dc:description/>
  <dc:language>en-US</dc:language>
  <cp:lastModifiedBy>Нат</cp:lastModifiedBy>
  <dcterms:modified xsi:type="dcterms:W3CDTF">2015-04-17T20:15:00Z</dcterms:modified>
  <cp:revision>2</cp:revision>
  <dc:subject/>
  <dc:title>АСТРОЛОГИЯ</dc:title>
</cp:coreProperties>
</file>