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ГЛУБИННАЯ" РЕКЛАМА</w:t>
      </w:r>
    </w:p>
    <w:p>
      <w:pPr>
        <w:pStyle w:val="Style14"/>
        <w:ind w:firstLine="708"/>
        <w:jc w:val="both"/>
        <w:rPr/>
      </w:pPr>
      <w:r>
        <w:rPr/>
        <w:t>Как уже было сказано выше, в современной рекламе пеномоющих средств особенно обыгрывается представление о глубине ныне грязь не просто смывается с поверхности вещей, но изгоняется и из самых потаенных ее укрытий Также и вся реклама косметических кремов основывается на своеобразной эпизации телесных глубин В наукообразных пояснениях, которыми открывается реклама того или иного нового средства, заявляется, что оно обладает глубинно-очистительным, глубинно-выводящим, глубинно-питательным действием — одним словом, всячески просачивается внутрь Парадоксальным образом именно потому, что кожа представляет собой всего лишь поверхность — но поверхность живую, то есть смертную, подверженную высыханию и старению, — именно поэтому ее так легко представить вырастающей из неких глубинных корней, которые в рекламе некоторых препаратов называются "базовым регенеративным слоем" Медицина, с ее понятиями дермы и эпидермы, также помогает поместить красоту кожи</w:t>
      </w:r>
      <w:bookmarkStart w:id="0" w:name="т125"/>
      <w:bookmarkEnd w:id="0"/>
      <w:r>
        <w:rPr/>
        <w:t xml:space="preserve"> в глубинно-пространственную перспективу, заставляя женщину переживать себя как продукт некоего растительного круговорота веществ, где красота цветения зависит от питания корневой системы.</w:t>
      </w:r>
    </w:p>
    <w:p>
      <w:pPr>
        <w:pStyle w:val="Style14"/>
        <w:jc w:val="both"/>
        <w:rPr/>
      </w:pPr>
      <w:r>
        <w:rPr/>
        <w:t xml:space="preserve">Итак, понятие глубины распространено повсеместно, без него не обходится ни одна реклама. В отношении же самих веществ, что просачиваются и преобразуются в глубинных недрах, господствует полная неопределенность. Характеризуя их, упоминают лишь </w:t>
      </w:r>
      <w:r>
        <w:rPr>
          <w:i/>
          <w:iCs/>
        </w:rPr>
        <w:t>эффект</w:t>
      </w:r>
      <w:r>
        <w:rPr/>
        <w:t xml:space="preserve"> (бодрящий, стимулирующий, питательный), обусловленный действием того или иного </w:t>
      </w:r>
      <w:r>
        <w:rPr>
          <w:i/>
          <w:iCs/>
        </w:rPr>
        <w:t>сока</w:t>
      </w:r>
      <w:r>
        <w:rPr/>
        <w:t xml:space="preserve"> (жизненного, оживляющего, восстанавливающего), — прямо-таки лексикон мольеровских лекарей, чуть сдобренный сциентизмом ("бактерицидное средство R 51"). Но нет, настоящая драма в этой реклам -но-психоаналитической сценке — противоборство двух враждебных субстанций, незримо оспаривающих друг у друга право доводить "соки" и "эффекты" до тайных глубин кожи. Эти две субстанции — вода и жир.</w:t>
      </w:r>
    </w:p>
    <w:p>
      <w:pPr>
        <w:pStyle w:val="Style14"/>
        <w:jc w:val="both"/>
        <w:rPr/>
      </w:pPr>
      <w:r>
        <w:rPr/>
        <w:t>В моральном плане обе они неоднозначны. Вода, вообще говоря, благотворна, поскольку всем понятно, что в старости кожа бывает сухая, а в молодости — свежая и чистая ("свеже-влажная", как сказано в рекламе одного крема); во всех своих позитивных качествах — упругости, гладкости — живая плоть непроизвольно воспринимается как насыщенная влагой, взбухшая, словно мокрое белье, обладающая той идеальной чистотой, свежестью и опрятностью, которые и достигаются с помощью воды. Итак, если верить рекламе, кожа должна быть на всю глубину увлажнена. Однако впечатление такое, будто воде нелегко просочиться сквозь непрозрачность тела; она переживается как слишком летучая, текуче-невесомая, чтобы добраться до тех сокровенных слоев, где вырабатывается красота. Кроме того, в физике человеческой плоти вода в свободном состоянии обладает травящим, раздражающим действием, она улетучивается, выступая как составная часть огня; она благотворна лишь тогда, когда чем-то связана, скована.</w:t>
      </w:r>
    </w:p>
    <w:p>
      <w:pPr>
        <w:pStyle w:val="Style14"/>
        <w:jc w:val="both"/>
        <w:rPr/>
      </w:pPr>
      <w:r>
        <w:rPr/>
        <w:t>У жира — прямо противоположные достоинства и недостатки. Он не освежает; в его мягкости есть что-то чрезмерное, тягучее, искусственное; рекламу косметического крема нельзя основывать на идее крема как такового — даже его компактность ощущается как не совсем нату</w:t>
      </w:r>
      <w:bookmarkStart w:id="1" w:name="т126"/>
      <w:bookmarkEnd w:id="1"/>
      <w:r>
        <w:rPr/>
        <w:t>ральное состояние. Конечно, жир — поэтически именуемый во множественном числе "маслами", на библейский или восточный лад, — несет в себе некоторую идею питательности, но все же благоразумнее восхвалять его как вещество-проводник, как удачную смазку, с помощью которой вода направляется в недра кожи. Вода дается здесь как нечто воздушно-летучее, эфемерно-текучее, драгоценно-неуловимое; масло же, напротив, схватывает, сдерживает ее своим весом, пропитывает кожу, неуклонно скользит по ее "порам" (играющим важнейшую роль в рекламном образе красоты). Таким образом, в косметической рекламе всегда приуготовляется чудесное сочетание двух враждебных жидкостей, которые отныне объявляются взаимодополнительными; дипломатично сохраняя все положительные мифические ценности той или иной субстанции, реклама внушает нам радостную уверенность, что жир служит проводником воды, что бывают водяные кремы, что кожа может быть мягкой, но не лосниться.</w:t>
      </w:r>
    </w:p>
    <w:p>
      <w:pPr>
        <w:pStyle w:val="Style14"/>
        <w:jc w:val="both"/>
        <w:rPr/>
      </w:pPr>
      <w:r>
        <w:rPr/>
        <w:t>Оттого-то новейшие кремы — как правило, "жидкие", "текучие", "сверхпроникающие" и т.п.; идея жира, с давних пор неотделимо связанная с идеей косметического притирания, здесь вуалируется, осложняется, корректируется образом жидкости; порой она и вовсе исчезает, уступая место текучим "лосьонам" и нематериальным "тонизирующим средствам", которые обладают достославным "вяжущим" воздействием на жирную кожу или же стыдливо именуются "специальными", если требуется, наоборот, дать более жирное питание прожорливым глубинным тканям, которые беспощадно демонстрируются нам вместе со своими обменными процессами. Вообще такое публичное раскрытие внутренней жизни человеческого тела — общая черта рекламы всех туалетных средств. Они "изгоняют гниение" (из зубов, кожи, крови, дыхания):</w:t>
      </w:r>
    </w:p>
    <w:p>
      <w:pPr>
        <w:pStyle w:val="Style14"/>
        <w:jc w:val="both"/>
        <w:rPr/>
      </w:pPr>
      <w:r>
        <w:rPr/>
        <w:t>Франция переживает великую манию чисто-плотност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8:00Z</dcterms:created>
  <dc:creator>User</dc:creator>
  <dc:description/>
  <cp:keywords/>
  <dc:language>en-US</dc:language>
  <cp:lastModifiedBy>User</cp:lastModifiedBy>
  <dcterms:modified xsi:type="dcterms:W3CDTF">2007-05-02T06:20:00Z</dcterms:modified>
  <cp:revision>1</cp:revision>
  <dc:subject/>
  <dc:title>"ГЛУБИННАЯ" РЕКЛАМА</dc:title>
</cp:coreProperties>
</file>