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  <w:t>ИГРУШКИ</w:t>
      </w:r>
    </w:p>
    <w:p>
      <w:pPr>
        <w:pStyle w:val="Style14"/>
        <w:jc w:val="both"/>
        <w:rPr/>
      </w:pPr>
      <w:r>
        <w:rPr/>
        <w:t>Чтобы показать, что взрослый француз видит в ребенке своего двойника, нет лучшего примера, чем французские игрушки Расхожие игрушки — это, по сути, мир взрослых в миниатюре; в них в уменьшенном масштабе воспроизводятся его предметы — то есть в глазах публики ребенок — это как бы маленький человечек-гомункул, которого нужно снабдить вещами по росту.</w:t>
      </w:r>
    </w:p>
    <w:p>
      <w:pPr>
        <w:pStyle w:val="Style14"/>
        <w:ind w:firstLine="708"/>
        <w:jc w:val="both"/>
        <w:rPr/>
      </w:pPr>
      <w:r>
        <w:rPr/>
        <w:t xml:space="preserve">Оригинальные формы встречаются очень редко; динамические формы представлены разве что конструкторами, в основе которых — дух домашних поделок В остальном же французские игрушки </w:t>
      </w:r>
      <w:r>
        <w:rPr>
          <w:i/>
          <w:iCs/>
        </w:rPr>
        <w:t>обязательно что-то означают,</w:t>
      </w:r>
      <w:r>
        <w:rPr/>
        <w:t xml:space="preserve"> и это "что-то" всецело социализировано, образуясь из мифов и навыков современной взрослой жизни - таковы Армия, Радио, Почта, Медицина (миниатюрные наборы инструментов, кукольные операционные палаты), Школа, Парикмахерское искусство (сушилки для завивки волос), Авиация (парашютисты), Транспорт (поезда, "ситроены", катера, мотороллеры, бензоколонки), Наука (игрушки-марсиане)</w:t>
      </w:r>
    </w:p>
    <w:p>
      <w:pPr>
        <w:pStyle w:val="Style14"/>
        <w:jc w:val="both"/>
        <w:rPr/>
      </w:pPr>
      <w:r>
        <w:rPr/>
        <w:t xml:space="preserve">Поскольку во французских игрушках </w:t>
      </w:r>
      <w:r>
        <w:rPr>
          <w:i/>
          <w:iCs/>
        </w:rPr>
        <w:t>буквально</w:t>
      </w:r>
      <w:r>
        <w:rPr/>
        <w:t xml:space="preserve"> предвосхищается весь мир взрослых занятий, то это естественно предрасполагает ребенка к тому, чтобы принимать их все без разбору, и еще до всякого размышления являют ему природу-алиби, которая испокон веков создавала солдат, почтальонов и мотороллеры Игрушка здесь — это как бы каталог всего того, чему взрослые не удивляются, будь то</w:t>
      </w:r>
      <w:bookmarkStart w:id="0" w:name="т102"/>
      <w:bookmarkEnd w:id="0"/>
      <w:r>
        <w:rPr/>
        <w:t xml:space="preserve"> война, бюрократия, уродство, марсиане, и т п. Правда, знаком того, что игрушка пасует перед природой, является не столько само подражание, сколько его буквальный характер, французская игрушка подобна иссушенным головам хиварос', где в масштабе яблока воспроизводятся все морщины и волосы взрослого человека. Бывают, например, куклы, умеющие мочиться: внутри у них пищеводная трубка, и если дать им соску, то они мочат свои пеленки; скоро, должно быть, додумаются делать их такими, чтобы молоко у них в животике превращалось в воду Таким образом девочку приготавливают к причинно-следственному порядку домашнего хозяйства, "воспитывают" ее для будущего материнства Однако перед лицом этого мира сложных и верных природе игрушек ребенку остается лишь роль владельца и пользователя, но не творца, он ничего не изобретает, а только применяет; его учат жестам, в которых нет ни риска, ни удивления, ни радости Из него делают маленького хозяйственного домоседа, которому даже незачем разбираться, почему в мире взрослых происходит то-то и то-то- все причины он получает в готовом виде, его дело — пользоваться, исследовать же тут нечего. Совсем иное обучение жизни предполагается даже в самом простом конструкторе, если только он не слишком изощренный: здесь ребенок создает предметы ничего не значащие, ему неважно, чтобы они имели имя на языке взрослых; он занят не применением вещей, а сотворением мира — создает невиданные предметы, способные ходить или катиться, он творит жизнь, а не собственность. Вещи здесь ведут себя самостоятельно, а не лежат в руке тяжелым, хоть и сложно устроенным механизмом. Но такое встречается гораздо реже; обычно французская игрушка — это игрушка-подражание, она создает детей-пользователей, а не детей-творцов.</w:t>
      </w:r>
    </w:p>
    <w:p>
      <w:pPr>
        <w:pStyle w:val="Style14"/>
        <w:spacing w:before="280" w:after="280"/>
        <w:jc w:val="both"/>
        <w:rPr/>
      </w:pPr>
      <w:r>
        <w:rPr/>
        <w:t>Такое обуржуазивание игрушки сказывается не только во всецелой функциональности ее форм, но и в материале, из которого она делается. Наиболее распространенные игрушки изготовляются из веществ непривлекательных, созданных не природой, а химией. Ныне они часто штампуются из всевозможных пластмасс — материала грубого на вид и одновременно стерильно-гигиеничного, в котором угасает приятная мягкость прикосновения к человеческой руке Удручающий признак — все большее исчез</w:t>
      </w:r>
      <w:bookmarkStart w:id="1" w:name="т103"/>
      <w:bookmarkEnd w:id="1"/>
      <w:r>
        <w:rPr/>
        <w:t>новение дерева, а ведь это идеальный материал, твердый и нежный, по природе своей теплый на ощупь, выполненная из дерева, любая форма утрачивает слишком резкие, режущие углы, химический холод металла; когда ребенок обо что-нибудь ударяет такой игрушкой, то дерево не вибрирует и не скрежещет, а звучит глухо и вместе с тем четко, это материал уютный и поэтичный, переживаемый ребенком как продолжение контакта с деревьями, столом или полом Деревянная игрушка не может поранить или испортиться, ее нельзя разбить, она лишь изнашивается, она способна жить долго и, по мере роста ребенка, по-новому соотноситься с его рукой, если деревянная игрушка и погибает, то умаляясь, а не вспучиваясь грыжей лопнувшей пружины, под которой исчезают сломавшиеся механические игрушки Из дерева получаются сущностно полные вещи, вещи на все времена Ныне, однако, деревянные игрушки — например, вогезские деревянные стада — почти исчезли, действительно, их можно было изготовлять только в ремесленную эпоху. Сегодня в игрушках все химическое, и материал и краска, самым своим веществом они предрасполагают к самочувствию потребителя, а не к удовольствию К тому же они быстро погибают и после своей смерти уже не обладают для ребенка никакой жизн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34:00Z</dcterms:created>
  <dc:creator>User</dc:creator>
  <dc:description/>
  <cp:keywords/>
  <dc:language>en-US</dc:language>
  <cp:lastModifiedBy>User</cp:lastModifiedBy>
  <dcterms:modified xsi:type="dcterms:W3CDTF">2007-05-02T06:35:00Z</dcterms:modified>
  <cp:revision>1</cp:revision>
  <dc:subject/>
  <dc:title>ИГРУШКИ</dc:title>
</cp:coreProperties>
</file>