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both"/>
        <w:rPr>
          <w:b/>
          <w:b/>
          <w:bCs/>
        </w:rPr>
      </w:pPr>
      <w:r>
        <w:rPr>
          <w:b/>
          <w:bCs/>
        </w:rPr>
        <w:t>ВЕБЕР М.</w:t>
      </w:r>
    </w:p>
    <w:p>
      <w:pPr>
        <w:pStyle w:val="Heading1"/>
        <w:jc w:val="both"/>
        <w:rPr/>
      </w:pPr>
      <w:r>
        <w:rPr/>
        <w:t>ОСНОВНЫЕ ПОНЯТИЯ СТРАIИФИКАЦИИ</w:t>
      </w:r>
    </w:p>
    <w:p>
      <w:pPr>
        <w:pStyle w:val="2"/>
        <w:rPr/>
      </w:pPr>
      <w:r>
        <w:rPr/>
        <w:t>В общем и целом под властью мы понимаем возможность одного человека или группы людей реализовать свою собственную волю в совместном действии, даже вопреки сопротивлению других людей, участвующих в данном действии. «Экономически обусловленная» власть не идентична власти как таковой. Человек может и не стремиться к власти с целью обогатить себя экономически. Очень часто стремление к власти обусловливается социальными «почестями», которые она влечет за собой. Способ, каким социальные почести распределяются в сообществе между типичными группами, участвующими в таком распределении, мы будем называть социальным порядком</w:t>
      </w:r>
    </w:p>
    <w:p>
      <w:pPr>
        <w:pStyle w:val="Normal"/>
        <w:spacing w:before="0" w:after="120"/>
        <w:jc w:val="both"/>
        <w:rPr/>
      </w:pPr>
      <w:r>
        <w:rPr/>
        <w:t>Социальный и экономический порядки в равной мере связаны с «легальным порядком». Тем не менее, Социальный и экономический порядки не идентичны. Для нас экономический порядок — всего лишь способ, каким экономические товары и услуги распределяются и используются. Конечно, социальный порядок обусловлен экономическим порядком в очень высокой степени, но в то же время он также и влияет на него.</w:t>
      </w:r>
    </w:p>
    <w:p>
      <w:pPr>
        <w:pStyle w:val="Normal"/>
        <w:spacing w:before="0" w:after="120"/>
        <w:jc w:val="both"/>
        <w:rPr/>
      </w:pPr>
      <w:r>
        <w:rPr/>
        <w:t xml:space="preserve">Сейчас мы можем сказать: «классы», «статусные группы» и «партии — явления, относящиеся к сфере распределения власти внутри сообщества. Согласно употребляемой нами терминологии, классы» не являются сообществами: они представляют чаще всего толь ко возможную основу совместных действий. Мы вправе говорить о «классе» лишь в тех случаях, когда: </w:t>
      </w:r>
    </w:p>
    <w:p>
      <w:pPr>
        <w:pStyle w:val="Normal"/>
        <w:spacing w:before="0" w:after="120"/>
        <w:jc w:val="both"/>
        <w:rPr/>
      </w:pPr>
      <w:r>
        <w:rPr/>
        <w:t>- Указанные пункты относятся к классовой ситуации, которую более сжато мы могли бы выразить как типичные шансы получения прибавочного продукта, внешние условия жизни и личный жизненный опыт, поскольку эти шансы детерминированы объемом власти (либо недостатком таковой): товарами или квалификацией в целях получения дохода в рамках данного экономического порядка. Термин «класс» относится к любой группе людей, которая возникла в данной классовой ситуации.</w:t>
      </w:r>
    </w:p>
    <w:p>
      <w:pPr>
        <w:pStyle w:val="Normal"/>
        <w:spacing w:before="0" w:after="120"/>
        <w:jc w:val="both"/>
        <w:rPr/>
      </w:pPr>
      <w:r>
        <w:rPr/>
        <w:t>Самый элементарный экономический факт заключается в том, что способ, каким происходит распределение каналов распоряжения материальной собственностью среди множества людей, которые встречаются на рынке и конкурируют между собой в терминах обмена, сам по себе уже определяет специфические жизненные шансы.</w:t>
      </w:r>
    </w:p>
    <w:p>
      <w:pPr>
        <w:pStyle w:val="Normal"/>
        <w:spacing w:before="0" w:after="120"/>
        <w:jc w:val="both"/>
        <w:rPr/>
      </w:pPr>
      <w:r>
        <w:rPr/>
        <w:t>Согласно закону конечной (маргинальной) полезности, подобный способ распределения не исключает соревнования за обладание высоко ценимыми услугами</w:t>
      </w:r>
      <w:r>
        <w:rPr>
          <w:color w:val="FF0000"/>
        </w:rPr>
        <w:t xml:space="preserve"> </w:t>
      </w:r>
      <w:r>
        <w:rPr/>
        <w:t>не-собственников; предпочтение отдается собственникам, которые в действительности устанавливают монополию на приобретение подобных товаров. Надо учитывать и  другое: такой способ распределения монополизирует возможности заключить выгодный контракт для всех кто, запасаясь товарами, не обменивает их. В тенденции это усиливает позицию собственников в «войне за цены в сравнении с теми, кто, не владея собственностью не способен ничего предложить, кроме как свои услуги в их природном виде или товары в той форме, которая создается их собственным трудом, и кто, кроме всего прочего, вынужден избавляться от этих продуктов для того, чтобы как-то жить. Данный способ распределения предоставляет имущим определенную монополию, которая позволяет им перемещать свою собственность из той сферы, где она используется «наудачу», в ту сферу, где она превращается в «основной капитал». Другими словами, этот способ придает имущим функцию предпринимателя и обеспечивает всеми необходимыми шансами для прямого или непрямого участия в распределении прибыли, полученной от оборота капитала. Такое положение дел, правда, характерно только для чисто рыночной ситуации. «Собственность» и недостаток «собственности» являются, таким образом, базисными категориями классовых ситуаций любого типа.</w:t>
      </w:r>
    </w:p>
    <w:p>
      <w:pPr>
        <w:pStyle w:val="Normal"/>
        <w:spacing w:before="0" w:after="120"/>
        <w:jc w:val="both"/>
        <w:rPr/>
      </w:pPr>
      <w:r>
        <w:rPr/>
        <w:t>Классовая ситуация, в общих чертах охватываемая двумя категориями, постепенно предстает перед нами в более дифференцированном виде: с одной стороны, благодаря виду собственности, которую используют для извлечения прибыли, с другой — благодаря виду услуг, которые предоставляются на рынке. Владение семейными постройками, производственными заведениями, товарными складами, магазинами, сельскохозяйственными угодьями, средние и малые холдинговые компании - все они разнятся количественно, хотя количественное различие влечет за собой качественные последствия.</w:t>
      </w:r>
    </w:p>
    <w:p>
      <w:pPr>
        <w:pStyle w:val="Normal"/>
        <w:spacing w:before="0" w:after="120"/>
        <w:jc w:val="both"/>
        <w:rPr/>
      </w:pPr>
      <w:r>
        <w:rPr/>
        <w:t>Собственность на шахты, крупный рогатый скот, людей (рабов); распоряжение мобильными средства ми производства или «основным капиталом» любого сорта, особенно деньгами или предметами, которые можно обменять на деньги легко и в любое время; распоряжение продуктами чужого труда или трудом других людей, которые различаются в соответствии с тем, какое место они занимают на шкале потребительских возможностей; распоряжение перемещаемой монополией любого сорта — все это вместе взятое дифференцирует классовые ситуации, характерные для собственников, в той же мере, в какой делает «значимым» использование собственности, особенно той, которая имеет денежный эквивалент. В соответствии с этим собственники могут принадлежать к классу рантье либо к классу предпринимателей.</w:t>
      </w:r>
    </w:p>
    <w:p>
      <w:pPr>
        <w:pStyle w:val="Normal"/>
        <w:spacing w:before="0" w:after="120"/>
        <w:jc w:val="both"/>
        <w:rPr/>
      </w:pPr>
      <w:r>
        <w:rPr/>
        <w:t>Те, кто не владеет собственностью, но предоставляет услуги, дифференцируются как по виду этих услуг, так и по способу, каким они делают полезными данные услуги, предоставляемые получателю на постоянной или временной основе. Но в любом случае мы можем сказать: таково сопутствующее значение понятия &lt;класс&gt;. Иными словами, разновидность шансов на рынке — решающий момент, определяющий общие предпосылки индивидуальной судьбы. Таким образом, «классовая ситуация» есть по существу «рыночная ситуация»:</w:t>
      </w:r>
    </w:p>
    <w:p>
      <w:pPr>
        <w:pStyle w:val="Normal"/>
        <w:spacing w:before="0" w:after="120"/>
        <w:jc w:val="both"/>
        <w:rPr/>
      </w:pPr>
      <w:r>
        <w:rPr/>
        <w:t>1) некоторое множество людей объединено специфическим причинным компонентом, касающимся их жизненных шансов;</w:t>
      </w:r>
    </w:p>
    <w:p>
      <w:pPr>
        <w:pStyle w:val="Normal"/>
        <w:spacing w:before="0" w:after="120"/>
        <w:jc w:val="both"/>
        <w:rPr/>
      </w:pPr>
      <w:r>
        <w:rPr/>
        <w:t>2) такой компонент представлен исключительно только экономическими интересами в приобретении товаров и получении дохода;</w:t>
      </w:r>
    </w:p>
    <w:p>
      <w:pPr>
        <w:pStyle w:val="Normal"/>
        <w:spacing w:before="0" w:after="120"/>
        <w:jc w:val="both"/>
        <w:rPr/>
      </w:pPr>
      <w:r>
        <w:rPr/>
        <w:t>З) этот компонент обусловлен ситуацией, складывающейся на рынке товаров или на рынке труда.</w:t>
      </w:r>
    </w:p>
    <w:p>
      <w:pPr>
        <w:pStyle w:val="Normal"/>
        <w:spacing w:before="0" w:after="120"/>
        <w:jc w:val="both"/>
        <w:rPr/>
      </w:pPr>
      <w:r>
        <w:rPr/>
        <w:t>Тех людей, чья судьба не детерминирована возможностями (или шансами) приобретать на рынке товаров в личное пользование или обслуживать самих себя например, рабов, нельзя называть «классом» в техническом смысле слова. Они, скорее всего, относятся к «статусным группам». Фактором, создающим «класс», вне всяких сомнений, выступает экономический интерес. Действительно, только экономические интересы вовлечены  в бытие «рынка».</w:t>
      </w:r>
    </w:p>
    <w:p>
      <w:pPr>
        <w:pStyle w:val="Normal"/>
        <w:spacing w:before="0" w:after="120"/>
        <w:jc w:val="both"/>
        <w:rPr/>
      </w:pPr>
      <w:r>
        <w:rPr/>
        <w:t>Любой класс может быть носителем одной из бесчисленных форм «классового действия», но это не обязательно должно происходить. В любом случае сам по себе класс не конституирует сообщество. Считать, что «класс» имеет тот же смысл, что и «сообщество», значит искажать данное понятие. Простейший факт, помогающий лучше понять исторические события, заключает в следующем: индивиды, находящиеся в одной и той же классовой ситуации, при массовом действии проявляют среднетипичные реакции на экономические стимулы. Совместное действие, формирующее «классовую ситуацию», не является базисным взаимодействием членов одного и того же класса; оно является взаимодействия индивидов, принадлежащих к разным классам.</w:t>
      </w:r>
    </w:p>
    <w:p>
      <w:pPr>
        <w:pStyle w:val="Normal"/>
        <w:spacing w:before="0" w:after="120"/>
        <w:jc w:val="both"/>
        <w:rPr/>
      </w:pPr>
      <w:r>
        <w:rPr/>
        <w:t>В противоположность классам статусные группы являются нормальными сообществами. Правда, в большинстве своем они аморфны. В противоположность чисто экономически детерминированной «классовой ситуации» мы понимаем под статусной ситуацией любой типичный компонент жизненной судьбы людей который детерминирован специфическим, позитивным или негативным, социальным оцениванием – почестью. Такая почесть может обозначать любое качество, оцениваемое большинством людей.</w:t>
      </w:r>
    </w:p>
    <w:p>
      <w:pPr>
        <w:pStyle w:val="Normal"/>
        <w:spacing w:before="0" w:after="120"/>
        <w:jc w:val="both"/>
        <w:rPr/>
      </w:pPr>
      <w:r>
        <w:rPr/>
        <w:t>По содержанию статусную почесть можно разить следующим образом: это специфический стиль жизни, который ожидается от тех, кто высказывает желание принадлежать к данному кругу людей. Связанные с этим стилем ожидания представляют собой ограничения «социального общения» (т. е. общения, которое не обслуживает экономические или любые другие «функциональные» цели бизнеса). Подобные ограничения могут предписывать заключение брака в рамках своего статусного круга, а также могут привести к эндогамному закрытию. «Статус» развивается постольку, поскольку он не является имитацией другого стиля жизни, но представляет собой основанное на достигнутом согласии совместное действие закрытого типа.</w:t>
      </w:r>
    </w:p>
    <w:p>
      <w:pPr>
        <w:pStyle w:val="Normal"/>
        <w:spacing w:before="0" w:after="120"/>
        <w:jc w:val="both"/>
        <w:rPr/>
      </w:pPr>
      <w:r>
        <w:rPr/>
        <w:t>Традиционная демократия Америки представляет ныне характерную форму стратификации по «статусным группам», основанную на конвенциональных стилях жизни. Здесь, в частности, к социальному общению, визитам и приглашениям допускаются только жители определенной улицы, которые считаются принадлежащими к «обществу». Дифференциация развивается до такой степени, что люди вынуждены подчиняться даже условностям господствующей в данный момент и в данном обществе моде. Подчинение моде среди американцев развито в такой мере, какая не известна немцам. Такого рода подчинение служит показателем того, что данный человек претендует называться джентльменом. На основании подобного подчинения решается, по крайней мере, что он будет рассмотрен в таком качестве. И это признание настолько важно, что оно определяет его шансы на трудоустройство в «шикарное» учреждение», а кроме того, возможность социального общения и заключения брачных уз с представителями «уважаемых» семейств. Это у немцев кайзеровской Германии квалифицировалось как должный порядок вещей. Старые и богатые семьи с хорошей родословной, напри мер, «П.С.В.», т. е. «Первые Семьи Виржинии», реальные или мнимые потомки «индейских принцев» Покохонтов, отцы-пилигримы, жители Нью-Йорка, члены тайных сект, а также представители всевозможных кругов, отделяющих себя от других членов общества какими-либо обозначениями или характеристиками, все они суть элементы узурпированной «статусной» почести.</w:t>
      </w:r>
    </w:p>
    <w:p>
      <w:pPr>
        <w:pStyle w:val="Normal"/>
        <w:spacing w:before="0" w:after="120"/>
        <w:jc w:val="both"/>
        <w:rPr/>
      </w:pPr>
      <w:r>
        <w:rPr/>
        <w:t>Развитие статуса — важный вопрос стратификации, основанной на узурпации. Узурпация — естественный источник почти всех статусных почестей. Однако путь от этой чисто конвенциональной ситуации к легальным привилегиям, позитивным или негативным, легко прокладывается, как только определенная стратификация социального порядка становится реальным фактом, как, только достигнута стабильность благодаря упорядочен- ному распределению экономической власти.</w:t>
      </w:r>
    </w:p>
    <w:p>
      <w:pPr>
        <w:pStyle w:val="Normal"/>
        <w:spacing w:before="0" w:after="120"/>
        <w:jc w:val="both"/>
        <w:rPr/>
      </w:pPr>
      <w:r>
        <w:rPr/>
        <w:t>С точки зрения практических целей, стратификация по статусам идет рука об руку с монополизацией материальных товаров или возможностей…. Монополизация специфической статусной почести, которая  основывается на дистанции и исключительности, обнаруживает все разновидности материальной монополии. Почетное выделение может состоять в привилегии носить специальный костюм, есть специальные блюда, запрещенные для остальных, жестикулировать руками, играть на музыкальных инструментах, как это делают только профессиональные артисты. Конечно, материальная монополия предоставляет самый эффектный мотив для исключительности статусной группы, хотя сама по себе она не всегда достаточное условие. Внутри статусного круга такая монополия проявляет себя в браках между представителями разных групп. -</w:t>
      </w:r>
    </w:p>
    <w:p>
      <w:pPr>
        <w:pStyle w:val="Normal"/>
        <w:spacing w:before="0" w:after="120"/>
        <w:jc w:val="both"/>
        <w:rPr/>
      </w:pPr>
      <w:r>
        <w:rPr/>
        <w:t>Так, врачующиеся семьи заинтересованы в монополизации будущей комнаты для новобрачных, которая одинаково нужна тем и другим. Параллельно с этим, проявляется активный интерес к монополизации дочерей. Принадлежащие к данному статусному кругу дочери, должны быть обеспечены всем необходимым. По мере того как усиливается закрытие статусной группы, условные предпочтительные возможности для специальной занятости перерастают в легальную монополию на специальные должности, учреждаемые членов этой группы.</w:t>
      </w:r>
    </w:p>
    <w:p>
      <w:pPr>
        <w:pStyle w:val="Normal"/>
        <w:spacing w:before="0" w:after="120"/>
        <w:jc w:val="both"/>
        <w:rPr/>
      </w:pPr>
      <w:r>
        <w:rPr/>
        <w:t>Конкретные товары становятся объектами монополизации, проводимой статусными группами. В типичном случае это включает «унаследованное земельное владение», а также часто собственность на рабов, крепостных и, наконец, специальные виды торговли. Такого рода монополизация происходит позитивно, если конкретная статусная группа имеет исключительное право на собственность и на распоряжение ею; и негативно, если статусная группа для поддержания своего специфического образа жизни не наделяется правами собственности и распорядителя.</w:t>
      </w:r>
    </w:p>
    <w:p>
      <w:pPr>
        <w:pStyle w:val="Normal"/>
        <w:spacing w:before="0" w:after="120"/>
        <w:jc w:val="both"/>
        <w:rPr/>
      </w:pPr>
      <w:r>
        <w:rPr/>
        <w:t>Решающая роль «стиля жизни» в статусных «почестях» означает, что статусные группы выступают специфическими носителями всякого рода «условностей». В какой бы форме это ни выражалось, все «стилизации» жизни либо проистекают из статусных групп, либо поддерживаются ими. Даже если главные статусные условности разнятся очень сильно, они все равно остаются определенными типичными чертами, особенно среди тех страт, которые считаются самыми привилегированными.</w:t>
      </w:r>
    </w:p>
    <w:p>
      <w:pPr>
        <w:pStyle w:val="Normal"/>
        <w:spacing w:before="0" w:after="120"/>
        <w:jc w:val="both"/>
        <w:rPr/>
      </w:pPr>
      <w:r>
        <w:rPr/>
        <w:t>Говоря достаточно общо, среди привилегированных статусных групп существует с дисквалификация, направлённая против выполнения физического труда. дисквалификацией можно назвать переоценку нынешними американцами традиционного подхода к физическому труду. Очень часто занятие рациональной экономической деятельностью, особенно «предпринимательской деятельностью», выглядит как дисквалификация статуса. Артистическая и литературная деятельность, если она нацелена на получение дохода или просто связана с тяжелыми физическими усилия ми, также рассматривается как унизительная работа. Примером является работа скульптора, если он трудится в своей пыльной мастерской, подобно каменщику, одетый в пыльный халат. Напротив, деятельность художника в студии-салоне и все формы музицирования более подходят образу данной статусной группы...</w:t>
      </w:r>
    </w:p>
    <w:p>
      <w:pPr>
        <w:pStyle w:val="Normal"/>
        <w:spacing w:before="0" w:after="120"/>
        <w:jc w:val="both"/>
        <w:rPr/>
      </w:pPr>
      <w:r>
        <w:rPr/>
        <w:t>Класс — это любая группа людей, имеющая один и тот же классовый статус. Можно выделить следующие типы классов:</w:t>
      </w:r>
    </w:p>
    <w:p>
      <w:pPr>
        <w:pStyle w:val="Normal"/>
        <w:spacing w:before="0" w:after="120"/>
        <w:jc w:val="both"/>
        <w:rPr/>
      </w:pPr>
      <w:r>
        <w:rPr/>
        <w:t>а) класс как «класс собственников», в котором классовый статус индивидов детерминирован прежде всего дифференциацией размеров владений;</w:t>
      </w:r>
    </w:p>
    <w:p>
      <w:pPr>
        <w:pStyle w:val="Normal"/>
        <w:spacing w:before="0" w:after="120"/>
        <w:jc w:val="both"/>
        <w:rPr/>
      </w:pPr>
      <w:r>
        <w:rPr/>
        <w:t>б) класс как «стяжательный класс», в котором классовая ситуация индивидов детерминирована прежде всего их возможностями эксплуатировать услуги на рынке;</w:t>
      </w:r>
    </w:p>
    <w:p>
      <w:pPr>
        <w:pStyle w:val="Normal"/>
        <w:spacing w:before="0" w:after="120"/>
        <w:jc w:val="both"/>
        <w:rPr/>
      </w:pPr>
      <w:r>
        <w:rPr/>
        <w:t>в) класс как «социальный класс», структура которого состоит из разнообразного множества классовых статусов, между которыми вполне возможно или наблюдается, как типичный факт, взаимное изменение индивидов, происходящее на персональной основе или в рамках нескольких поколений. На базе любого из этих трех типов классовых статусов могут возникать и развиваться ассоциативные отношения между теми, кто разделяет одни и те классовые интересы, например, корпоративный класс. Тем не менее, это не обязательно всегда так и происходят.  Понятия класса и классового статуса как таковые обозначают только факт тождественности или похожести в типичной ситуации, где данный индивид и многие люди определились в своих интересах.</w:t>
      </w:r>
    </w:p>
    <w:p>
      <w:pPr>
        <w:pStyle w:val="Normal"/>
        <w:spacing w:before="0" w:after="120"/>
        <w:jc w:val="both"/>
        <w:rPr/>
      </w:pPr>
      <w:r>
        <w:rPr/>
        <w:t>Классовые статусы во всем своем многообразии и различиях конституируются благодаря контролю над различными сочетаниями потребителей товаров, средств производства, инвестиций, основных капиталов и рыночных способностей. Только те, кто совсем не имеет квалификации и собственности, кто зависит от случайных заработков, в строгом смысле обладает одним и тем же классовым статусом. Очень сильно варьируются между собой традиции, характеризующие различные классы. Они различаются друг от друга текучестью кадров и той легкостью, с какой индивид входят в данный класс и покидают его. Таким образом, единство «социальных» классов очень относительно и подвижно.</w:t>
      </w:r>
    </w:p>
    <w:p>
      <w:pPr>
        <w:pStyle w:val="Normal"/>
        <w:spacing w:before="0" w:after="120"/>
        <w:jc w:val="both"/>
        <w:rPr/>
      </w:pPr>
      <w:r>
        <w:rPr/>
        <w:t>Значение позитивно привилегированного класса собственников основывается, прежде всего, на следующих фактах:</w:t>
      </w:r>
    </w:p>
    <w:p>
      <w:pPr>
        <w:pStyle w:val="Normal"/>
        <w:spacing w:before="0" w:after="120"/>
        <w:jc w:val="both"/>
        <w:rPr/>
      </w:pPr>
      <w:r>
        <w:rPr/>
        <w:t xml:space="preserve">1) они способны монополизировать приобретение дорогих </w:t>
      </w:r>
      <w:r>
        <w:rPr>
          <w:highlight w:val="red"/>
        </w:rPr>
        <w:t>товаров</w:t>
      </w:r>
    </w:p>
    <w:p>
      <w:pPr>
        <w:pStyle w:val="Normal"/>
        <w:spacing w:before="0" w:after="120"/>
        <w:jc w:val="both"/>
        <w:rPr/>
      </w:pPr>
      <w:r>
        <w:rPr/>
        <w:t>2) они могут контролировать возможности систематической монопольной политики в продаже товаров;</w:t>
      </w:r>
    </w:p>
    <w:p>
      <w:pPr>
        <w:pStyle w:val="Normal"/>
        <w:spacing w:before="0" w:after="120"/>
        <w:jc w:val="both"/>
        <w:rPr/>
      </w:pPr>
      <w:r>
        <w:rPr/>
        <w:t>З) они могут монополизировать возможности накопления собственности благодаря непотреблению прибавочного продукта;</w:t>
      </w:r>
    </w:p>
    <w:p>
      <w:pPr>
        <w:pStyle w:val="Normal"/>
        <w:spacing w:before="0" w:after="120"/>
        <w:jc w:val="both"/>
        <w:rPr/>
      </w:pPr>
      <w:r>
        <w:rPr/>
        <w:t>4) они могут монополизировать возможности аккумуляции капитала благодаря сохранению за собой возможности предоставлять собственность внаем и связанной с этим возможности контролировать ключевые позиции в бизнесе;</w:t>
      </w:r>
    </w:p>
    <w:p>
      <w:pPr>
        <w:pStyle w:val="Normal"/>
        <w:spacing w:before="0" w:after="120"/>
        <w:jc w:val="both"/>
        <w:rPr/>
      </w:pPr>
      <w:r>
        <w:rPr/>
        <w:t>5) они могут монополизировать привилегии на социально престижные виды образования так же, как на престижные виды потребления товаров;</w:t>
      </w:r>
    </w:p>
    <w:p>
      <w:pPr>
        <w:pStyle w:val="Normal"/>
        <w:spacing w:before="0" w:after="120"/>
        <w:jc w:val="both"/>
        <w:rPr/>
      </w:pPr>
      <w:r>
        <w:rPr/>
        <w:t>Позитивно привилегированные классы собственников обычно живут на доходы от собственности. Источником может служить право собственности на людей, как, например, у рабовладельцев, на землю, рудники, фиксированное оборудование, скажем, на заводы, машины, корабли, как это происходит у кредиторов, ссужающих под проценты. Ссуда может включать домашних животных, деньги или зерно. Наконец, они могут жить на доходы от ценных бумаг.</w:t>
      </w:r>
    </w:p>
    <w:p>
      <w:pPr>
        <w:pStyle w:val="Normal"/>
        <w:spacing w:before="0" w:after="120"/>
        <w:jc w:val="both"/>
        <w:rPr/>
      </w:pPr>
      <w:r>
        <w:rPr/>
        <w:t>Классовые интересы, называемые негативно привилегированными по отношению к собственности, обычно принадлежат одному из следующих типов:</w:t>
      </w:r>
    </w:p>
    <w:p>
      <w:pPr>
        <w:pStyle w:val="Normal"/>
        <w:spacing w:before="0" w:after="120"/>
        <w:jc w:val="both"/>
        <w:rPr/>
      </w:pPr>
      <w:r>
        <w:rPr/>
        <w:t>а) они не владеют, а сами являются объектом чужого владения, поэтому они несвободны;</w:t>
      </w:r>
    </w:p>
    <w:p>
      <w:pPr>
        <w:pStyle w:val="Normal"/>
        <w:spacing w:before="0" w:after="120"/>
        <w:jc w:val="both"/>
        <w:rPr/>
      </w:pPr>
      <w:r>
        <w:rPr/>
        <w:t>б) они стоят «вне каст», т. е. являются пролетариатом в том смысле, в каком понимали его в античности;</w:t>
      </w:r>
    </w:p>
    <w:p>
      <w:pPr>
        <w:pStyle w:val="Normal"/>
        <w:spacing w:before="0" w:after="120"/>
        <w:jc w:val="both"/>
        <w:rPr/>
      </w:pPr>
      <w:r>
        <w:rPr/>
        <w:t xml:space="preserve">в) они принадлежат к классу должников и, следовательно, </w:t>
      </w:r>
    </w:p>
    <w:p>
      <w:pPr>
        <w:pStyle w:val="Normal"/>
        <w:spacing w:before="0" w:after="120"/>
        <w:jc w:val="both"/>
        <w:rPr/>
      </w:pPr>
      <w:r>
        <w:rPr/>
        <w:t>г) к «беднякам».</w:t>
      </w:r>
    </w:p>
    <w:p>
      <w:pPr>
        <w:pStyle w:val="Normal"/>
        <w:spacing w:before="0" w:after="120"/>
        <w:jc w:val="both"/>
        <w:rPr/>
      </w:pPr>
      <w:r>
        <w:rPr/>
        <w:t>Между ними находятся средние классы. Этим термином описывают тех, кто владеет всеми видами собственности или обладает конкурентоспособностью на рынке труда благодаря соответствующей подготовке, тех, чья позиция укрепляется благодаря таким источникам. Кого-то из них можно отнести к «стяжательским» классам. Предприниматели попадают в эту категорию благодаря своим внушительным позитивным привилегиям; пролетарии — благодаря негативным привилегиям. Но многие типы, в частности, крестьяне, ремесленники и чиновники, не попадают в эту категорию.</w:t>
      </w:r>
    </w:p>
    <w:p>
      <w:pPr>
        <w:pStyle w:val="Normal"/>
        <w:spacing w:before="0" w:after="120"/>
        <w:jc w:val="both"/>
        <w:rPr/>
      </w:pPr>
      <w:r>
        <w:rPr/>
        <w:t>Дифференциация классов единственно только по критерию собственности не является «динамичной», иначе говоря, она не является результатом классовой борьбы или классовых революций. Вовсе не редкость даже для чисто привилегированных классов собственников, скажем, для рабовладельцев, существовать бок о бок с совершенно непривилегированными группа ми, например, крестьянами, и даже с внекастовыми группами без какой-либо борьбы. Между привилегированными классами собственников и несвободными элементами иногда могут возникать даже отношения солидарности. Тем не менее, конфликты, возникающие между землевладельцами и внекастовыми элементами, или между кредиторами и должниками, которые принимали форму (во втором случае) столкновения городских патрициев с крестьянами и городскими ремесленниками, могли перерасти в революционный конфликт. Но и это не должно было с необходимостью вести радикальному изменению экономической организации. Напротив, такие конфликты касались большей частью перераспределения богатств. Поэтому их правильно именовать «революциями собственности».</w:t>
      </w:r>
    </w:p>
    <w:p>
      <w:pPr>
        <w:pStyle w:val="Normal"/>
        <w:spacing w:before="0" w:after="120"/>
        <w:jc w:val="both"/>
        <w:rPr/>
      </w:pPr>
      <w:r>
        <w:rPr/>
        <w:t>Ярким примером отсутствия классового антагонизма является отношение бедняков из белого населения южных штатов, происходивших из тех людей, кто никогда не имел рабов, к плантаторам Юга Соединенных Штатов. Белые бедняки испытывали гораздо больше враждебность к неграм, нежели к плантаторам, которым были не чужды элементы патриархальных отношений и чувств. Конфликт между внекастовыми элементами классами собственников, между кредиторами и должниками, между землевладельцами и внекастовыми прекрасно иллюстрирован античной историей.</w:t>
      </w:r>
    </w:p>
    <w:p>
      <w:pPr>
        <w:pStyle w:val="Normal"/>
        <w:spacing w:before="0" w:after="120"/>
        <w:jc w:val="both"/>
        <w:rPr/>
      </w:pPr>
      <w:r>
        <w:rPr/>
        <w:t>Значение позитивно привилегированного стяжательного класса обнаруживается в двух основных направлениях. С одной стороны, для них открывается возможность присвоения монополии на управление производственными предприятиями в пользу членов своего класса и их деловых интересов. С другой стороны, этот класс стремится к гарантии и неприкосновенности своей экономической нормы, оказывая влияние на экономическую политику представителей власти других групп.</w:t>
      </w:r>
    </w:p>
    <w:p>
      <w:pPr>
        <w:pStyle w:val="Normal"/>
        <w:spacing w:before="0" w:after="120"/>
        <w:jc w:val="both"/>
        <w:rPr/>
      </w:pPr>
      <w:r>
        <w:rPr/>
        <w:t>Члены позитивно привилегированных стяжательных классов — это типичные предприниматели. Другими наиболее важными типами являются: купцы, судовладельцы промышленные и сельскохозяйственные предприниматели, банкиры и финансисты. При определенных условиях к представителям таких класс могут быть отнесены два других типа, а именно лица. «свободных профессий», обладающие привилегированной позицией благодаря своим способностям и образованию, а также рабочие, которые занимают монополистическую позицию благодаря специальным навыкам (квалификации), независимо от того, являются эти навыки унаследованными или приобретены в результате обучения. К стяжательным классам, находящимся в Негативно привилегированной ситуации, относятся рабочие самых разных групп. В целом их можно под разделить на квалифицированных, полуквалифицированных, неквалифицированных.</w:t>
      </w:r>
    </w:p>
    <w:p>
      <w:pPr>
        <w:pStyle w:val="Normal"/>
        <w:spacing w:before="0" w:after="120"/>
        <w:jc w:val="both"/>
        <w:rPr/>
      </w:pPr>
      <w:r>
        <w:rPr/>
        <w:t>В связи с этим независимых крестьян и ремесленников следует отнести к «средним классам». Эта категория обычно включает чиновников, занятых в общественном и частном секторах, лиц свободных профессий, а также рабочих, занимающих исключительную монополистическую позицию.</w:t>
      </w:r>
    </w:p>
    <w:p>
      <w:pPr>
        <w:pStyle w:val="Normal"/>
        <w:spacing w:before="0" w:after="120"/>
        <w:jc w:val="both"/>
        <w:rPr/>
      </w:pPr>
      <w:r>
        <w:rPr/>
        <w:t>Примером социальных классов выступают:</w:t>
      </w:r>
    </w:p>
    <w:p>
      <w:pPr>
        <w:pStyle w:val="Normal"/>
        <w:spacing w:before="0" w:after="120"/>
        <w:jc w:val="both"/>
        <w:rPr/>
      </w:pPr>
      <w:r>
        <w:rPr/>
        <w:t>а) «рабочий» класс как целое (занятый в механизированном процессе)</w:t>
      </w:r>
    </w:p>
    <w:p>
      <w:pPr>
        <w:pStyle w:val="Normal"/>
        <w:spacing w:before="0" w:after="120"/>
        <w:jc w:val="both"/>
        <w:rPr/>
      </w:pPr>
      <w:r>
        <w:rPr/>
        <w:t>б) «нижние средние» классы</w:t>
      </w:r>
    </w:p>
    <w:p>
      <w:pPr>
        <w:pStyle w:val="Normal"/>
        <w:spacing w:before="0" w:after="120"/>
        <w:jc w:val="both"/>
        <w:rPr/>
      </w:pPr>
      <w:r>
        <w:rPr/>
        <w:t>в) «интеллигенция» без самостоятельной собственности и лица, чье социальное положение прежде всего зависит от технических знаний, так же как положение инженеров, коммерческих и других служащих, гражданских чиновников. Эти группы сильно различаются между собой, особенно в зависимости от стоимости обучения;</w:t>
      </w:r>
    </w:p>
    <w:p>
      <w:pPr>
        <w:pStyle w:val="Normal"/>
        <w:spacing w:before="0" w:after="120"/>
        <w:jc w:val="both"/>
        <w:rPr/>
      </w:pPr>
      <w:r>
        <w:rPr/>
        <w:t>г) классы, занимающие привилегированную позицию благодаря собственности и образованию.</w:t>
      </w:r>
    </w:p>
    <w:p>
      <w:pPr>
        <w:pStyle w:val="Normal"/>
        <w:spacing w:before="0" w:after="120"/>
        <w:jc w:val="both"/>
        <w:rPr/>
      </w:pPr>
      <w:r>
        <w:rPr/>
        <w:t>В неоконченной главе «Капитала» Карл Маркс, очевидно, намеревался рассмотреть проблему пролетариата, внутриклассовое сходство которого он утверждал вопреки вопиющим качественным различиям внутри него. Решающий фактор — возрастание важности полуквалифицированных рабочих, приобретших подготовку за относительно короткий период времени непосредственно у станков. Возрастание произошло за счет «квалифицированных» рабочих старого типа, а также неквалифицированных рабочих. Тем не менее, даже такой тип квалификации может оказаться монополией. К примеру, ткач достигает наивысшей производительности труда, лишь имея пятилетний стаж.</w:t>
      </w:r>
    </w:p>
    <w:p>
      <w:pPr>
        <w:pStyle w:val="Normal"/>
        <w:spacing w:before="0" w:after="120"/>
        <w:jc w:val="both"/>
        <w:rPr/>
      </w:pPr>
      <w:r>
        <w:rPr/>
        <w:t xml:space="preserve">Подобно французскому словосочетанию «мелкая буржуазия», немецкий термин </w:t>
      </w:r>
      <w:r>
        <w:rPr>
          <w:highlight w:val="red"/>
        </w:rPr>
        <w:t>КiеiпЬцгрегЁегiнш</w:t>
      </w:r>
      <w:r>
        <w:rPr/>
        <w:t xml:space="preserve"> имеет более специфическое значение, нежели английское «нижний средний класс». Он характеризует экономически независимых субъектов, не занятых в крупных организациях. Типичный пример — мелкие лавочники и владельцы механических мастерских. (Примеч. Т. Парсонса).</w:t>
      </w:r>
    </w:p>
    <w:p>
      <w:pPr>
        <w:pStyle w:val="Normal"/>
        <w:spacing w:before="0" w:after="120"/>
        <w:jc w:val="both"/>
        <w:rPr/>
      </w:pPr>
      <w:r>
        <w:rPr/>
        <w:t>Раньше каждый рабочий стремился, прежде всего, стать независимым мелким буржуа, но возможности достичь своей цели со временем сужались. От поколения к поколению наиболее удобным способом сделать карьеру для квалифицированных и полуквалифицированных рабочих становился переход в класс технических специалистов. В большинстве высоко привилегированных классов, по крайней мере, на протяжении более чем одного поколения, деньги превращаются во всепоглощающую цель. Через банки и промышленные кооперации представители нижнего, среднего класса и группы, живущие на жалованье, получают определенные возможности подняться в привилегированный класс.</w:t>
      </w:r>
    </w:p>
    <w:p>
      <w:pPr>
        <w:pStyle w:val="Normal"/>
        <w:spacing w:before="0" w:after="120"/>
        <w:jc w:val="both"/>
        <w:rPr/>
      </w:pPr>
      <w:r>
        <w:rPr/>
        <w:t>Организованная деятельность классовых групп осуществляется благодаря следующим обстоятельствам:</w:t>
      </w:r>
    </w:p>
    <w:p>
      <w:pPr>
        <w:pStyle w:val="Normal"/>
        <w:spacing w:before="0" w:after="120"/>
        <w:jc w:val="both"/>
        <w:rPr/>
      </w:pPr>
      <w:r>
        <w:rPr/>
        <w:t>а) возможности сосредоточиваться на оппонентах там, где возникает непосредственный конфликт интересов. рабочие организуются в борьбе против руководства, а не против акционеров, хотя это единственная группа, получающая доходы не работая. Точно так же крестьяне не ведут организованных действий против лендлордов.</w:t>
      </w:r>
    </w:p>
    <w:p>
      <w:pPr>
        <w:pStyle w:val="Normal"/>
        <w:spacing w:before="0" w:after="120"/>
        <w:jc w:val="both"/>
        <w:rPr/>
      </w:pPr>
      <w:r>
        <w:rPr/>
        <w:t xml:space="preserve">б) существованию классового статуса, который </w:t>
      </w:r>
      <w:r>
        <w:rPr>
          <w:highlight w:val="red"/>
        </w:rPr>
        <w:t>больших масс людей</w:t>
      </w:r>
    </w:p>
    <w:p>
      <w:pPr>
        <w:pStyle w:val="Normal"/>
        <w:spacing w:before="0" w:after="120"/>
        <w:jc w:val="both"/>
        <w:rPr/>
      </w:pPr>
      <w:r>
        <w:rPr/>
        <w:t>в) технически реализуемой возможности примирения. Это справедливо для тех мест, где на небольшом пространстве трудится большое число людей, например, на современной фабрике;</w:t>
      </w:r>
    </w:p>
    <w:p>
      <w:pPr>
        <w:pStyle w:val="Normal"/>
        <w:spacing w:before="0" w:after="120"/>
        <w:jc w:val="both"/>
        <w:rPr/>
      </w:pPr>
      <w:r>
        <w:rPr/>
        <w:t>г) лидерству, направляемому к очевидным и понятным целям. Такие цели навязываются или, по крайней мере, интерпретируются такими группами, как интеллигенция, которая в сущности и не является классом.</w:t>
      </w:r>
    </w:p>
    <w:p>
      <w:pPr>
        <w:pStyle w:val="Normal"/>
        <w:spacing w:before="0" w:after="120"/>
        <w:jc w:val="both"/>
        <w:rPr/>
      </w:pPr>
      <w:r>
        <w:rPr/>
        <w:t>Термином социальный статус мы будем обозначать реальные притязания на позитивные или негативные привилегии в отношении социального престижа, если он основывается на одном или большем количестве следующих критериев:</w:t>
      </w:r>
    </w:p>
    <w:p>
      <w:pPr>
        <w:pStyle w:val="Normal"/>
        <w:spacing w:before="0" w:after="120"/>
        <w:jc w:val="both"/>
        <w:rPr/>
      </w:pPr>
      <w:r>
        <w:rPr/>
        <w:t>а) образ жизни;</w:t>
      </w:r>
    </w:p>
    <w:p>
      <w:pPr>
        <w:pStyle w:val="Normal"/>
        <w:spacing w:before="0" w:after="120"/>
        <w:jc w:val="both"/>
        <w:rPr/>
      </w:pPr>
      <w:r>
        <w:rPr/>
        <w:t>б) формальное образование, заключающееся в практическом или теоретическом обучении и усвоении соответствующего образа жизни;</w:t>
      </w:r>
    </w:p>
    <w:p>
      <w:pPr>
        <w:pStyle w:val="Normal"/>
        <w:spacing w:before="0" w:after="120"/>
        <w:jc w:val="both"/>
        <w:rPr/>
      </w:pPr>
      <w:r>
        <w:rPr/>
        <w:t>в) престиж рождения или профессии.</w:t>
      </w:r>
    </w:p>
    <w:p>
      <w:pPr>
        <w:pStyle w:val="Normal"/>
        <w:spacing w:before="0" w:after="120"/>
        <w:jc w:val="both"/>
        <w:rPr/>
      </w:pPr>
      <w:r>
        <w:rPr/>
        <w:t>Основными практическими проявлениями статуса в отношении к социальной стратификации выступают статус женатого или замужней, статус сотрапезника и монополистическое присвоение привилегированных экономических возможностей, либо запрещение на определенные способы присвоения (стяжательства). На конец, существуют условности или традиции другого рода, приписываемые социальному статусу. Стратификационный статус может быть связан с классовым статусом прямо или косвенно множеством сложных путей, а не одним-единственным. Собственность и менеджерские позиции сами по себе еще недостаточны, чтобы предоставить их держателям определенный социальный статус, хотя способны повлиять на него.</w:t>
      </w:r>
    </w:p>
    <w:p>
      <w:pPr>
        <w:pStyle w:val="Normal"/>
        <w:spacing w:before="0" w:after="120"/>
        <w:jc w:val="both"/>
        <w:rPr/>
      </w:pPr>
      <w:r>
        <w:rPr/>
        <w:t>Напротив, социальный статус частично или полностью может определять классовый статус, хотя и не идентичен ему. Классовый статус, скажем, военного офицера, гражданского служащего или студента, поскольку они зависят от получаемых доходов, может сильно различаться, хотя во всех отношениях их образ жизни определяется общим для всех них образованием.</w:t>
      </w:r>
    </w:p>
    <w:p>
      <w:pPr>
        <w:pStyle w:val="Normal"/>
        <w:spacing w:before="0" w:after="120"/>
        <w:jc w:val="both"/>
        <w:rPr/>
      </w:pPr>
      <w:r>
        <w:rPr/>
        <w:t>Социальная страта — это множество людей внутри большой группы, обладающих определенным видом и уровнем престижа, полученного благодаря своей позиции, а также возможности достичь особого рода монополии. Существуют следующие наиболее важные источники развития тех или иных страт:</w:t>
      </w:r>
    </w:p>
    <w:p>
      <w:pPr>
        <w:pStyle w:val="Normal"/>
        <w:spacing w:before="0" w:after="120"/>
        <w:jc w:val="both"/>
        <w:rPr/>
      </w:pPr>
      <w:r>
        <w:rPr/>
        <w:t>а) наиболее важный — развитие специфического стиля жизни, включающего тип занятия, профессии;</w:t>
      </w:r>
    </w:p>
    <w:p>
      <w:pPr>
        <w:pStyle w:val="Normal"/>
        <w:spacing w:before="0" w:after="120"/>
        <w:jc w:val="both"/>
        <w:rPr/>
      </w:pPr>
      <w:r>
        <w:rPr/>
        <w:t>б) второе основание — наследуема харизма, источником которой служит успех в достижении престижного положения благодаря рождению;</w:t>
        <w:tab/>
      </w:r>
    </w:p>
    <w:p>
      <w:pPr>
        <w:pStyle w:val="Normal"/>
        <w:spacing w:before="0" w:after="120"/>
        <w:jc w:val="both"/>
        <w:rPr/>
      </w:pPr>
      <w:r>
        <w:rPr/>
        <w:t>в) третье — это присвоение политической или бюрократической власти, такой как монополии, социально различающимися группами.</w:t>
      </w:r>
    </w:p>
    <w:p>
      <w:pPr>
        <w:pStyle w:val="Normal"/>
        <w:spacing w:before="0" w:after="120"/>
        <w:jc w:val="both"/>
        <w:rPr/>
      </w:pPr>
      <w:r>
        <w:rPr/>
        <w:t>Развитие наследственных страт — это обычная форма наследственного присвоения привилегий организованной группой или индивидуально определенными лицами. Каждый четко установленный случай присвоения способностей и возможностей, особенно лицами, осуществляющими власть, ведет к развитию различающихся между собой страт. В свою очередь развитие страт ведет к монополистическому присвоению управленческой власти и соответствующих экономических преимуществ.</w:t>
      </w:r>
    </w:p>
    <w:p>
      <w:pPr>
        <w:pStyle w:val="Normal"/>
        <w:spacing w:before="0" w:after="120"/>
        <w:jc w:val="both"/>
        <w:rPr/>
      </w:pPr>
      <w:r>
        <w:rPr/>
        <w:t xml:space="preserve">Стяжательным классам благоприятствует экономическая система, ориентированная на рыночные ситуации, в то время как социальные страты развиваются скорее всего там, где экономическая организация носит монополистический и </w:t>
      </w:r>
      <w:r>
        <w:rPr>
          <w:highlight w:val="red"/>
        </w:rPr>
        <w:t>литу ческий</w:t>
      </w:r>
      <w:r>
        <w:rPr/>
        <w:t xml:space="preserve"> характер, где экономические потребности  корпоративных групп удовлетворяются на феодальной патримониальной основе. Класс, ближе всего расположенный к страте, это «социальный» класс, а класс, дальше всего отстоящий от нее по времени образования, это стяжательный класс. Класс собственников чаще всего конституирует ядро страты.</w:t>
      </w:r>
    </w:p>
    <w:p>
      <w:pPr>
        <w:pStyle w:val="Normal"/>
        <w:spacing w:before="0" w:after="120"/>
        <w:jc w:val="both"/>
        <w:rPr/>
      </w:pPr>
      <w:r>
        <w:rPr/>
        <w:t>Любое общество, где страты занимают важное место, в огромной степени контролируется условными (конвенциональными) правилами поведения. Они задаются экономически иррациональными условиями потребления и препятствуют развитию свободного рынка благодаря монополистическому присвоению и ограничению свободного перемещения экономических способностей индивидов. Этот вопрос мы обсудим в другом месте</w:t>
      </w:r>
    </w:p>
    <w:p>
      <w:pPr>
        <w:pStyle w:val="Normal"/>
        <w:spacing w:before="0" w:after="120"/>
        <w:jc w:val="both"/>
        <w:rPr>
          <w:b/>
          <w:b/>
          <w:bCs/>
        </w:rPr>
      </w:pPr>
      <w:r>
        <w:rPr>
          <w:b/>
          <w:bCs/>
        </w:rPr>
        <w:t>Перевод с англ. А.И.Кравченко.</w:t>
      </w:r>
    </w:p>
    <w:p>
      <w:pPr>
        <w:pStyle w:val="TextBody"/>
        <w:jc w:val="both"/>
        <w:rPr/>
      </w:pPr>
      <w:r>
        <w:rPr/>
        <w:t>Данная глава внезапно обрывается на этом месте, хотя он очевидно, не завершена. Тем не менее не обнаружено другого фрагмента из числа опубликованных Вебером произведений, в котором получил бы систематическое развитие обсуждаемый здесь вопрос, хотя отдельные его аспекты освещаются в разных работах Вебера. (Примеч. Т. Парсонса.)</w:t>
      </w:r>
    </w:p>
    <w:p>
      <w:pPr>
        <w:pStyle w:val="Normal"/>
        <w:spacing w:before="0" w:after="120"/>
        <w:jc w:val="both"/>
        <w:rPr/>
      </w:pPr>
      <w:r>
        <w:rPr/>
        <w:t>Примечания:</w:t>
      </w:r>
    </w:p>
    <w:p>
      <w:pPr>
        <w:pStyle w:val="Normal"/>
        <w:spacing w:before="0" w:after="120"/>
        <w:jc w:val="both"/>
        <w:rPr/>
      </w:pPr>
      <w:r>
        <w:rPr/>
        <w:t>1. Иногда смешивают два понятия — ранжирование и стратификацию. Их необходимо различать. У ранжирования два аспекта — объективный и субъективный. Когда мы говорим об объективной стороне ран жирования, то подразумеваем зримые, видимые глазу различия между людьми. Субъективное ранжирование предполагает нашу склонность сравнивать людей, как-то оценивать их, наконец, судить их. Любое действие такого рода относится к ранжированию.</w:t>
      </w:r>
    </w:p>
    <w:p>
      <w:pPr>
        <w:pStyle w:val="Normal"/>
        <w:spacing w:before="0" w:after="120"/>
        <w:jc w:val="both"/>
        <w:rPr/>
      </w:pPr>
      <w:r>
        <w:rPr/>
        <w:t>Несомненно, ранжирование выполняет позитивную функцию, ведь оно — один из методов, при помощи которого вносится порядок в то, что в ином случае никакого порядка иметь бы не могло. Ранжирование приписывает явлениям и индивидам определенное значение, цену и благодаря этому выстраивает их в значимую систему.</w:t>
      </w:r>
    </w:p>
    <w:p>
      <w:pPr>
        <w:pStyle w:val="Normal"/>
        <w:spacing w:before="0" w:after="120"/>
        <w:jc w:val="both"/>
        <w:rPr/>
      </w:pPr>
      <w:r>
        <w:rPr/>
        <w:t>Своего максимума ранжирование достигает в том обществе, где индивидам приходится открыто конкурировать между собой. Например, рынок объективно сравнивает и оценивает не только товары, но и людей, прежде всего на основе их индивидуальных способностей.</w:t>
      </w:r>
    </w:p>
    <w:p>
      <w:pPr>
        <w:pStyle w:val="Normal"/>
        <w:spacing w:before="0" w:after="120"/>
        <w:jc w:val="both"/>
        <w:rPr/>
      </w:pPr>
      <w:r>
        <w:rPr/>
        <w:t xml:space="preserve">Результатом ранжирования выступает ранговая система. Ранг указывает относительную позицию индивида или группы внутри ранговой системы. Поскольку таких систем много, то один человек обладает несколькими разными рангами.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0" w:after="120"/>
      <w:outlineLvl w:val="0"/>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b/>
      <w:b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spacing w:before="0" w:after="120"/>
      <w:jc w:val="both"/>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09T11:12:00Z</dcterms:created>
  <dc:creator>Kardinskaya</dc:creator>
  <dc:description/>
  <dc:language>en-US</dc:language>
  <cp:lastModifiedBy>Kardinskaya</cp:lastModifiedBy>
  <dcterms:modified xsi:type="dcterms:W3CDTF">2003-09-21T07:40:00Z</dcterms:modified>
  <cp:revision>7</cp:revision>
  <dc:subject/>
  <dc:title>ВЕБЕР М</dc:title>
</cp:coreProperties>
</file>