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Зиммель Г. Мода // Г.Зиммель. Избранное. Т.2. Созерцание жизни. М.: Юристъ, 1996. С.266-291.</w:t>
      </w:r>
      <w:r>
        <w:rPr>
          <w:rFonts w:cs="Times New Roman" w:ascii="Times New Roman" w:hAnsi="Times New Roman"/>
        </w:rPr>
        <w:br/>
        <w:br/>
        <w:br/>
      </w:r>
      <w:r>
        <w:rPr/>
        <w:t>То, как нам дано постигать явления жизни, заставляет нас в каждом пункте существования ощущать множество сил, причем таким образом, что каждая из них в сущности стремится выйти за пределы действительного явления, теряет свою бесконечность, наталкиваясь на другую, и переводит ее просто в напряжение и стремление. В каждой деятельности, даже самой исчерпывающей и плодотворной, мы ощущаем нечто, еще не получившее полного выражения. По мере того как это происходит посредством взаимного ограничения наталкивающихся друг на друга элементов, в их дуализме открывается единство всей жизни. И лишь поскольку каждая внутренняя энергия стремится выйти за пределы видимого выражения, жизнь обретает то богатство неисчерпанных возможностей, которое дополняет ее фрагментарную действительность; только это позволяет предвидеть в ее явлениях более глубокие силы, неразрешенные напряжения, борьбу и мир в большем объеме, чем выражено в их непосредственной данности.</w:t>
        <w:br/>
        <w:br/>
        <w:t>Этот дуализм не может быть непосредственно описан, он может быть только почувствован по отдельным противоположностям, типичным для нашего бытия, как последний формообразующий фактор. Первое указание дает физиологическая основа нашего существа: оно нуждается как в движении, так и в покое, как в продуктивности, так и в рецептивности. В жизни духа этот дуализм выражен в том, что мы, с одной стороны, стремимся к всеобщему, с другой - к постижению единичного; первое дает нашему духу покой, обособленность позволяет ему двигаться от одного случая к другому. То же происходит и в эмоциональной жизни: мы так же ищем спокойной самоотдачи людям и вещам, как энергичного самоутверждения по отношению к тем и другим. Вся история общества проходит в борьбе, компромиссах и в медленно достигаемых и быстро утрачиваемых примирениях, которые совершаются между растворением в нашей социальной группе и выходом из нее. Воплощаются ли колебание нашей души между этими полюсами философски в противоположности между учением о всеединстве и догмы о несравнимости, в для-себя-бытии каждого элемента мира или в практической борьбе в виде противоположности между социализмом и индивидуализмом, это всегда одна и та же основная форма дуализма, которая в конце концов находит свое выражение в биологии как противоположность наследственности и изменения - первая является основой всеобщности, единства, успокающего равенства форм и содержаний жизни, второе - движением, многообразием отдельных элементов, беспокойным развитием индивидуального содержания жизни и перехода его в другое. Каждая существенная форма жизни в истории нашего рода представляет собой в своей области особый вид соединения интереса к длительности, единству, равенству с интересом к изменению, к особенному, неповторимому.</w:t>
        <w:br/>
        <w:br/>
        <w:t>В социальном воплощении этих противоположностей основой одной из этих сторон служит большей частью психологическая тенденция к подражанию. Подражание можно определить как психологическое наследие, как переход от групповой к индивидуальной жизни. Его привлекательность состоит прежде всего в том, что представляет нам возможность целенаправленной и осмысленной деятельности и там, где нет ничего личного и творческого. Подражание можно было бы назвать порождением мысли и бессмыслия. Оно дает индивиду уверенность в том, что он в своих действиях не одинок и возвышается над предшествующими выражениями этой деятельности, как бы стоя на прочной предшествующей основе, которая освобождает теперешнюю от трудности самой нести себя. Подражание дает нам на практике своеобразное успокоение, подобное тому, которое мы ощущаем в теории, когда подводим отдельное явление под общее понятие. Подражая, мы переносим на другого не только требование продуктивной энергии, но и ответственность за связанные с этим действия; таким образом, подражание освобождает индивида от мучений, связанных с выбором, и позволяет ему выступать просто в качестве творения группы, сосуда социальных содержаний. Влечение к подражанию как принцип характерно для той стадии развития, когда склонность к целесообразной личной деятельности жива, но способность обрести для нее или из нее индивидуальные содержания отсутствует. Дальнейшее продвижение состоит в том, что мысли, действия и чувства кроме данного, прошлого, традиционного определяет и будущее: человек телеологический - противоположный полюс человека подражающего. Таким образом, подражание во всех явлениях, для которых оно является формирующим фактором, соответствует одной из основных направленностей нашего существа, той, которая довольствуется вхождением единичного во всеобщность, подчеркивает в изменении постоянное. Напротив, там, где в пребывающем ищут изменение, индивидуальную дифференциацию, выход из общего, подражание выступает как принцип отрицающий и препятствующий. И именно потому, что стремление оставаться внутри данного, делать то же, что другие, и быть таким же, как другие, является непримиримым врагом той нашей направленности, которая хочет продвигаться к новым, собственным формам жизни, и потому, что каждый из этих принципов как таковой уходит в бесконечность, жизнь общества являет собой арену борьбы, где спор идет за каждую пядь, а общественные институты выступают как никогда долго не сохраняющиеся примирения, в которых продолжающийся антагонизм обеих сторон принял внешнюю форму согласия.</w:t>
        <w:br/>
        <w:br/>
        <w:t>Этим описаны условия моды как постоянного явления в истории нашего рода. Она представляет собой подражание данному образцу и этим удовлетворяет потребности в социальной опоре, приводит отдельного человека на колею, по которой следуют все, дает всеобщее, превращающее поведение индивида просто в пример. Однако она в такой же степени удовлетворяет потребность в различии, тенденцию к дифференциации, к изменению, к выделению из общей массы. Это удается ей, с одной стороны, благодаря смене содержаний, которая придает моде сегодняшнего дня индивидуальный отпечаток, отличающий ее от моды вчерашнего и завтрашнего дня: еще в большей степени это удается ей потому, что она всегда носит классовый характер, и мода высшего сословия всегда отличается от моды низшего, причем высшее сословие от нее сразу же отказывается, как только она начинает проникать в низшую сферу. Тем самым мода - не что иное, как одна из многих форм жизни, посредством которых тенденция к социальному выравниванию соединяется с тенденцией к индивидуальному различию и изменению в единой деятельности. Если задать вопрос о значении истории моды, которая до сих пор изучалась только со стороны развития ее содержаний, для формы общественного процесса, то ответом будет, - что она является историей попыток все более совершенно приспособить умиротворение этих двух противоположных тенденций к состоянию данной индивидуальной и общественной культуры. В эту основную сущность моды входят отдельные психологические черты, которые мы в ней наблюдаем.</w:t>
        <w:br/>
        <w:br/>
        <w:t>Она, как я уже сказал, - продукт разделения классов и выражает себя, подобно ряду других образований, прежде всего как честь, двойная функция которой состоит в том, чтобы внутренне соединить определенный круг и вместе с тем отделить его от других. Подобно тому как рама картины характеризует художественное произведение как единое, внутренне связан-</w:t>
        <w:br/>
        <w:br/>
        <w:t>ное, как мир для себя, и вместе с тем обрывает все ее связи вовне, с пространственным окружением, как единая энергия подобных образований может быть выражена нами, только если мы разложим ее на двойное воздействие вовнутрь и вовне, - так и честь выводит свой характер, и прежде всего свои нравственные права, права, которые очень часто с точки зрения</w:t>
        <w:br/>
        <w:br/>
        <w:t>находящихся вне данного класса ощущаются как не-право, - из того, что отдельный человек представляет и сохраняет в своей чести также честь своего социального круга, своего сословия. Поэтому мода означает, с одной стороны, присоединение к равным по положению, единство характеризуемого ею круга и именно этим отъединение этой группы от ниже ее стоящих, определение их как не принадлежащих к ней. Связывать и разъединять - таковы две основные функции, которые здесь неразрывно соединяются: одна из них, несмотря на то или именно потому, что она является логической противоположностью другой, служит условием ее осуществления. Пожалуй, ничто убедительнее не доказывает, что мода является просто результатом социальных или формально психологических потребностей, чем то, что с точки зрения объективных, эстетических или иных факторов целесообразности невозможно обнаружить ни малейшей причины для ее форм. Если в общем, например, наша одежда по существу соответствует нашим потребностям, то в форме, которую придает ей мода: следует ли носить широкие или узкие юбки, взбитые или округлые прически, пестрые или черные галстуки, нет и следа целесообразности. Модным подчас становится столь уродливое и отвратительное, будто мода хочет проявить свою власть именно в том, что мы готовы принять по ее воле самое несуразное; именно случайность, с которой она предписывает то целесообразное, то бессмысленное, то безразличное, свидетельствует о ее индифферентости к</w:t>
        <w:br/>
        <w:br/>
        <w:t>объективным нормам жизни и указывает на другую ее мотивацию, а именно на типично социальную как единственно остающуюся вероятной. Эта абстрактность моды, основанная на ее сущности и придающая модному в качестве известной &lt;отчужденности от реальности&gt; известный эстетический оттенок часто в совершенно неэстетических областях, присутствует и в истории. Нам известно, как в далекие времена каприз или особая потребность отдельных лиц создавали моду - средневековая обувь с длинным, узким носком возникла вследствие желания знатного господина ввести форму обуви, скрывающую нарост на его ноге, юбки на обручах - по желанию задающей тон дамы скрыть свою беременность и т.д. В противоположность такому происхождению моды по чисто личным мотивам, мода в настоящем все больше связывается с объективным характером трудовой деятельности в сфере хозяйства. Не только где-нибудь возникает предмет, который затем становится модой, но предметы специально создаются для того, чтобы стать модой. В определенные периоды новая мода требуется apriori', и тогда находятся изобретатели и предприятия, занятые исключительно в этой сфере. Связь между абстрактностью вообще и объективной общественной организацией проявляется в безразличии моды как формы к каждому значению ее особых содержаний -и в ее все более решительном переходе к социально продуктивным хозяйственным образованиям. Тот факт, что сверхиндивидуальность ее внутренней сущности охватывает и ее содержание, находит свое выражение в том, что деятельность в области моды является оплачиваемой профессией, занимающей на больших предприятиях &lt;положение&gt;, которое настолько дифференцировалось от личности, как дифференцируется объективная должность от занимающего ее субъекта. Мода может, конечно, иногда получать объективно обоснованные содержания, однако оказывать действие как мода она может лишь тогда, когда ее независимость от всякой другой мотивации становится позитивно ощущаемой, подобно тому</w:t>
        <w:br/>
        <w:br/>
        <w:t>как наши соответствующие долгу действия лишь тогда становятся вполне нравственными, когда нас обязывают к этому не их внешнее содержание и цель, а только тот факт, что это долг.</w:t>
        <w:br/>
        <w:br/>
        <w:t>Поэтому господство моды особенно невыносимо в тех областях, где значимость должны иметь лишь объективные решения; правда, религия, научные интересы, даже социализм и</w:t>
        <w:br/>
        <w:br/>
        <w:t>индивидуализм были вопросом моды, но мотивы, по которым эти содержания жизни следовало принимать, находятся в абсолютной противоположности к полной необъективности в развитии моды, а также к той эстетической привлекательности, которую придает моде дистанция от содержательных значений вещей и которая в качестве момента подобных решений в последней инстанции совершенно неприемлема и придает вещам оттенок фривольности.</w:t>
        <w:br/>
        <w:br/>
        <w:t>Общественные формы, одежда, эстетические суждения, весь стиль человека находятся в постоянном изменении под действием моды, но мода, т.е. новая мода, находит себе применение лишь в высших сословиях. Как только ее начинают перенимать низшие сословия, тем самым переходя поставленную высшими сословиями границу, прорывают единство их символизированной таким образом сопричастности друг другу, высшие сословия сразу же отказываются от данной моды и принимают новую, которая позволяет им вновь дифференци-</w:t>
        <w:br/>
        <w:br/>
        <w:t>роваться от широких масс, и игра начинается вновь. Ведь низшие сословия взирают и стремятся вверх, и это удается им более всего в тех областях, где господствует мода, ибо они наиболее доступны внешнему подражанию. Этот же процесс идет между различными слоями высших сословий. Часто можно заметить, - чем ближе различные круги подходят друг к другу, тем безумнее становится внизу стремление к подражанию, а наверху бегство к новому; всепроникающее денежное хозяйство заметно ускоряет этот процесс и делает его зримым, ибо</w:t>
        <w:br/>
        <w:br/>
        <w:t>предметы моды, как внешняя сторона жизни, в первую очередь доступны при наличии денег, поэтому в обладании ими легче установить равенство с высшим слоем, чем в других областях,</w:t>
        <w:br/>
        <w:br/>
        <w:t>требующих индивидуального, не покупаемого за деньги подтверждения.</w:t>
        <w:br/>
        <w:br/>
        <w:t>В какой степени этот момент различения - наряду с моментом подражания - составляет сущность моды, показывают ее проявления там, где в общественной структуре отсутствуют находящиеся друг над другом слои: тогда процесс, связанный с модой, охватывает близко друг от друга расположенные слои. О нескольких примитивных народах сообщают, что близ-</w:t>
        <w:br/>
        <w:br/>
        <w:t>ко расположенные и живущие в совершенно одинаковых условиях группы часто следуют совершенно различным модам, посредством которых каждая группа выражает свое единение</w:t>
        <w:br/>
        <w:br/>
        <w:t>внутри и дифференциацию вовне. Вместе с тем мода охотно привозится извне, и внутри данного круга ее ценят особенно высоко, если она возникла не в нем; уже пророк Софония неодобрительно говорит о знатных, носящих одежду иноплеменников. В самом деле, создается впечатление, что экзотическое происхождение моды особенно способствует сплочению круга, где она принята; именно то, что она приходит извне, создает ту особую и значимую форму социализации, которая устанавливается посредством общего отношения к находящемуся вовне пункту. Иногда кажется, что социальные элементы, подобно осям глаз, лучше всего сходятся в точке, не слишком близко расположенной. Так, роль денег, следовательно, предмета наибольшего общего интереса, у примитивных народов часто играют завезенные извне предметы; в ряде областей (на Соломоновых островах, в Ибо на Нигере) развилась своего рода промышленность по изготовлению из раковин или других предметов денежных знаков, которые затем курсируют не в месте их изготовления, а в соседних областях, куда их экспортируют совершенно так же, как в Париже часто создаются вещи с тем, чтобы они стали модой где-нибудь в другом месте. В самом Париже мода отличается наибольшей напряженностью и примирением ее дуалистических элементов; индивидуализм,</w:t>
        <w:br/>
        <w:br/>
        <w:t>внимание к тому, что к лицу, играет там значительно большую роль, чем в Германии: однако при этом известные широкие рамки общего стиля актуальной моды строго сохраняются, вследствие чего отдельное явление никогда не выпадает из общего, а может только подниматься над ним.</w:t>
        <w:br/>
        <w:br/>
        <w:t>Там, где одна из обеих социальных тенденций, необходимых для установления моды, - а именно, потребности в единении, с одной стороны, и в обособлении - с другой, отсутствует, мода не будет установлена, ее царство кончится. Поэтому в низших сословиях мода редко бывает разнообразной или специфичной, поэтому моды у примитивных народов значительно стабильнее наших. Опасность смешения и стирания различий, которая заставляет классы культурных народов прибегать к дифференцированию в одежде, поведении, вкусах и т.д., часто отсутствует в примитивных социальных структурах, которые, с одной стороны, более близки коммунизму, с другой - более твердо и решительно держатся за существующие различия. Именно посредством дифференциаций держатся вместе части группы, заинтересованные в обособлении: походка, темп, ритм жестов несомненно в значительной степени определяются одеждой, одинаково одетые люди ведут себя сравнительно одинаково. В этом есть еще один момент. Человек, который может и хочет следовать моде, часто надевает новую одежду. Новая же одежда больше определяет нашу манеру поведения, чем старая, которая в конце концов меняется в сторону наших индивидуальных жестов, следует каждому из них и часто передает мельчайшие особенности наших иннерваций. То, что мы в старой одежде чувствуем себя &lt;уютнее&gt;, чем в новой, означает только, что новая одежда заставляет нас принять закон ее формы, который при длительной носке постепенно переходит в закон наших движений. Поэтому новая одежда придает известную надиндивидуальную равномерность в поведении; прерогатива, которой одежда в зависимости от того, насколько она нова, обладает над тем, кто ее носит, ведет к тому, что люди, строго следующие моде, иногда кажутся относительно стандартными. Для жизни Нового времени с ее индивидуалистическим расщеплением этот унифицирующий момент моды особенно значителен. У примитивных народов мода менее многообразна, т.е. более стабильна, также и потому, что их потребность в новых впечатлениях и формах жизни, оставляя полностью в стороне социальное воздействие этой потребности, значительно меньше. Изменение моды свидетельствует о некоторой утрате нервами остроты раздражаемости; чем более нервна эпоха, тем быстрее меняются ее моды, ибо потребность в изменении раздражения - один из существенных компонентов моды, тесно связанный с возбуждением нервной энергии. Уже это служит причиной того, что мода устанавливается в высших сословиях. Что касается социальной обусловленности моды, то в качестве примера ее цели соединения и обособления могут служить два живущих по соседству примитивных народа. Кафры обладают очень расчлененной социальной иерархией, и у них мода, хотя одежда и украшения регулируются и ограничиваются законами, достаточно быстро меняется; напротив, у бушменов, у которых вообще еще нет классов, мода вообще отсутствует, т.е. отсутствует интерес к изменению одежды и украшений. Именно эти отрицательные причины иногда препятствовали в высоких культурах образованию моды, и совершалось это вполне сознательно. Так, во Флоренции около 1390 г. в мужской одежде, по-видимому, вообще отсутствовала мода, так как каждый старался одеваться особым образом. Здесь, следовательно, отсутствует один момент, потребность в соединении, без которого моды быть не может. С другой стороны, у венецианских нобилей, как сообщается, не было моды потому, что все они по определенному закону должны были одеваться в черное, чтобы их незначительное число не было замечено массами. Здесь, таким образом, моды не было потому, что отсутствовал ее другой конститутивный момент, - высший слой намеренно избегал отличия от низших слоев. Кроме этого направленного вовне негативного момента, одинаковость в одежде - чем, очевидно, можно было символизировать внутреннюю демократию этой аристократической корпорации: внутри нее также не должна возникать мода, которая могла бы служить коррелятом для образования среди нобилей в какой-то степени различных слоев. Траур, особенно у женщин, также относится к тем явлениям в моде, которые имеют негативное значение. Изоляция или отличие и соединение или равенство, правда, имеют место и здесь. Символика черной одежды как бы выделяет скорбящих из числа пестрой массы других людей, будто они вследствие своей связи с умершим принадлежат в известной мере царству ушедших из жизни. Поскольку это по своей идее для всех скорбящих одинаково, они в таком отъединении от мира как бы полностью живых образуют идеальное сообщество. Однако поскольку это объединение по своей природе не социально - это только равенство, а не единство - то здесь также отсутствует возможность моды. Социальный характер моды подчеркивает то обстоятельство, что даже там, где в одежде выражены ее моменты обособления и соединения, отсутствие социального намерения в этом акте ведет к ее полной противоположности, а именно, к принципиальной неизменности траурного одеяния.</w:t>
        <w:br/>
        <w:br/>
        <w:t>Сущность моды состоит в том, что ей следует всегда лишь часть группы, группа же в целом находится только на пути к ней. Как только мода полностью принята, т.е. как только то, что первоначально делали только некоторые, теперь действительно совершается всеми без исключения, что и произошло с некоторыми элементами одежды и форм общения, это больше</w:t>
        <w:br/>
        <w:br/>
        <w:t>не называют модой. Каждое дальнейшее распространение моды ведет к ее концу, так как уничтожает различение. Тем самым она относится к явлениям того типа, стремление которых направлено на все большее распространение, все большую реализацию, - но достижение этой абсолютной цели привело бы их к внутреннему противоречию и уничтожению. Так, цель нравственных стремлений состоит в святости и несовратимости, тогда как подлинная заслуга нравственности состоит, вероятно, только в усилиях для достижения этой цели и в борьбе со</w:t>
        <w:br/>
        <w:br/>
        <w:t>все еще ощущаемым соблазном; так, труд часто рассматривается лишь как средство достигнуть наслаждения длительным покоем и отдыхом, однако при полном достижении этого пустота и однообразие жизни уничтожают весь смысл движения к этой цели: по поводу социализирующих тенденций общественного устройства часто говорят: они обладают ценностью, пока они распространяются в индивидуалистическом по своему характеру обществе, но при полном проведении требований социализма привели бы к бессмыслице и разрушению. Общей формулировке этого типа подчинена и мода. Ей с самого начала свойственно влечение к экспансии, будто ей каждый раз надлежит подчинить себе всю группу; однако как только это удалось бы, она была бы уничтожена как мода вследствие возникновения логического противоречия ее сущности, ибо полное распространение снимает в ней момент отъединения.</w:t>
        <w:br/>
        <w:br/>
        <w:t>В том, что в современной культуре мода имеет огромное значение - проникая в до того чуждые ей области и беспрерывно усиливая изменение там, где она уже укоренилась, есть лишь усиление психологической черты времени. Наш внутренний ритм требует все более коротких периодов в смене впечатлений, или, другими словами, акцент раздражения все больше сдвигается с его субстанциального центра к началу и концу. Это начинается с незначительных симптомов, например со все более распространяющейся замены сигары папиросой, проявляется в жажде путешествий, которые делят год на множество коротких периодов с резкой акцентировкой прощаний и возвращений. Специфически &lt;нетерпеливый&gt; темп современной жизни свидетельствует не только о жажде быстрой смены качественных содержаний, но и о силе формальной привлекательности границы, начала и конца, прихода и ухода. Короче говоря, посредством своей игры между тенденцией к полному распространению и уничтожению этим ее смысла, к которому приводит именно такое распространение, мода обретает своеобразную привлекательность границы, привлекательность одновременного начала и конца, привлекательность новизны и вместе с тем преходящести. Ее проблемой не является бытие и небытие, она есть одновременно бытие и небытие, находится всегда на водоразделе между прошлым и будущим и пока она в расцвете, дает нам такое сильное чувство настоящего, как немногие другие явления. Если в подъеме социального сознания до того пункта, на который мода указывает, уже заключен зародыш ее смерти, ее предназначения к тому, что она будет изменена, то эта преходящесть в целом не только не умаляет ее значения, а, напротив, придает ей новое очарование. Во всяком случае предмет, будучи назван &lt;модным&gt;, теряет свое значение только в том случае, когда по другим объективным причинам хотят сделать его отвратительным и дискредитировать; тогда мода становится ценностным понятием. Нечто новое и внезапно распространившееся в жизненной практике не будет названо модой, если оно вызывает веру в его длительное пребывание и фактическую обоснованность; лишь тот назовет это модой, кто уверен в таком</w:t>
        <w:br/>
        <w:br/>
        <w:t>же быстром исчезновении нового явления, каким было его появление. Поэтому одним из оснований господства моды в наши дни в сознании людей является также то, что глубокие, прочные, несомненные убеждения все больше теряют свою силу. Арена сиюминутных, изменяющихся элементов жизни все расширяется. Разрыв с прошлым, осуществить который культурное человечество беспрерывно старается в течение более ста лет, все более связывает сознание с настоящим. Это акцентирование настоящего есть одновременно, что очевидно, и акцентирование изменения, и в той мере, в какой сословие является носителем данной культурной тенденции, оно будет во всех областях, отнюдь не только в манере одеваться, следовать моде.</w:t>
        <w:br/>
        <w:br/>
        <w:t>Из того факта, что мода как таковая еще не могла получить всеобщего распространения, отдельный человек извлекает удовлетворение, полагая, что в нем она все еще представляет собой нечто особенное и бросающееся в глаза, хотя вместе с тем он внутренне ощущает не только общность с теми, кто делает то же, что он, но и с теми, кто стремится к этому. Поэтому отношение к модному несомненно таит в себе благотворное смешение одобрения и зависти. Модный человек вызывает зависть в качестве индивида и одобрение в качестве представителя определенного типа. Однако и эта зависть имеет здесь определенную окраску. Существует оттенок зависти, который отражает своего рода идеальное участие в обладании предметами зависти. Поучительным примером этого служит реакция пролетариев, бросивших взгляд на празднества богатых людей: основой является то, что созерцаемое содержание просто как таковое вызывает удовольствие, не связанное с субъективным действительным владением им, - примерно так, как воспринимается художественное произведение, счастье от созерцания которого не зависит от того, кто им владеет. Вследствие возможности вообще отделять чистое содержание вещей от проблемы владения ими (соответственно способности познания отделять содержание вещей от их бытия) становится возможным то соучастие во владении, которое осуществляет зависть. Быть может, это не какой-то особый оттенок зависти, он при-</w:t>
        <w:br/>
        <w:br/>
        <w:t>сутствует как элемент повсюду, где существует зависть. Завидуя предмету или человеку, мы уже не абсолютно исключены из него, мы обрели известное отношение к нему, между нами</w:t>
        <w:br/>
        <w:br/>
        <w:t>уже существует одинаковое душевное содержание, хотя и в совершенно различных категориях и формах чувства. По отношению к тому, чему мы завидуем, мы находимся одновременно ближе и дальше, чем по отношению к тому, что оставляет нас равнодушными. Зависть позволяет измерить дистанцию, что всегда означает отдаленность и близость; безразличное же находится вне этой противоположности. Зависть может содержать едва заметное владение своим объектом (как счастье в несчастной любви) и тем самым своего рода противоядие, которое иногда препятствует проявлению самых дурных свойств чувства зависти. Именно мода, поскольку ее содержания не абсолютно недостижимы, как многие другие состояния души, ибо какой-нибудь неожиданный оборот судьбы может предоставить возможность следовать ей и тому, для кого она пока лишь предмет зависти, представляет особый шанс для такой умиротворяющей окраски зависти.</w:t>
        <w:br/>
        <w:br/>
        <w:t>Из того же соотношения следует, что мода является подлинной ареной для таких индивидов, которые внутренне несамостоятельны, нуждаются в опоре, но которые вместе с тем ощущают потребность в отличии, внимании, в особом положении. Это в сущности та же констелляция, в которой повторяемые всеми банальности наиболее успешно распространяются, ибо повторение их дает каждому ощущение, будто он особый, возвышающийся над толпой ум; это - банальности критического, пессимистического, парадоксального типа. Мода возвышает незначительного человека тем, что превращает его в особого представителя общности в воплощение особого общего духа. Ей свойственно – поскольку она по своему понятию может быть только никогда всеми не выполняемой нормой - то, что она создает возможность социального послушания, являющегося одновременно индивидуальной дифференциацией. В щеголе общественные требования моды достигают высоты, в которой они полностью принимают вид индивидуального и особенного. Для щеголя характерно, что он выводит тенденцию моды за обычно сохраняемые границы; если модной стала обувь с узкими носами, то носы его обуви превращаются в подобие копий, если модными стали высокие воротники, то его воротники доходят до ушей, если модным стало слушать научные доклады, то его можно найти только среди слушателей таковых и т.д. Таким образом, он представляет собой нечто вполне индивидуальное, которое состоит в количественном усилении элементов, являющихся по своему качеству общим достоянием оп-</w:t>
        <w:br/>
        <w:br/>
        <w:t>ределенного круга. Он опережает других, но в точности следуя их путем. Поскольку он олицетворяет собой вершину вкуса общества, кажется, что он марширует en tete' всех. В действительности же к нему применимо то, что во многих случаях применимо к отношению между отдельными людьми и группами: ведущий в сущности оказывается ведомым. При демократическом правлении эта констелляция особенно заметна - даже Бисмарк и другие выдающиеся вожди партий в конституционных государствах подчеркивали, что они, будучи вождями группы, должны следовать ее требованиям. Напыщенность щеголя является, таким образом, карикатурой на поддерживаемую демократией констелляцию отношения между отдельным лицом и общностью. Однако герой моды несомненно представляет собой посредством отличия обретенного на чисто количественном пути и маскирующегося в различие по качеству, воплощение действительно оригинального равновесия между социальным и индивидуализирующим влечением. По этой причине становится понятным внешне столь нелепое, глупое пристрастие к моде в остальном вполне интеллигентных и не мелочных людей. Мода дает им комбинацию отношений к вещам и людям, которые обычно выступают обособленно. Это не только смешение индивидуальной особенности и социального равенства, но, с более практической точки зрения, чувства господства и подчинения или, будучи несколько иначе выражено, мужского и женского начала; причем именно то, что в области моды это происходит как бы в идеальном, более тонком выражении, что осуществляется только форма того и другого в применении к самому по себе безразличному содержанию, создает особую притягательность моды для чувствительных, нелегко мирящихся с грубой действительностью натур. Форма жизни в соответствии с модой характеризуется уничтожением прежнего содержания и обладает своеобразным единством, в котором удовлетворения влечения к разрушению и влечения к позитивным содержаниям уже не могут</w:t>
        <w:br/>
        <w:br/>
        <w:t>быть отделены друг от друга.</w:t>
        <w:br/>
        <w:br/>
        <w:t>Поскольку здесь речь идет не о значимости отдельного содержания или отдельного удовлетворения, а именно об игре обоих и их взаимном снятии, ту же комбинацию, которой достигает полное послушание моде, можно получить также из оппозиции ей. Тот, кто сознательно одевается и ведет себя не по моде, обретает, собственно, связанное с этим чувство индивидуализации не посредством своих индивидуальных качеств, а простым отрицанием социального примера: если следование моде является подражанием социальному примеру, то намеренная немодность - подражание ему с обратным знаком; и она не менее свидетельствует</w:t>
        <w:br/>
        <w:br/>
        <w:t>о власти социальной тенденции, от которой мы зависим в позитивном или негативном смысле. Человек, намеренно не следующий моде, исходит из совершенно того же содержания, что и щеголь, подводя, однако, это содержание под другую категорию, не под категорию усиления, а под категорию отрицания. Даже в целых кругах большого общества может стать модой быть немодным - одно из поразительных социальных переплетений, в котором влечение к индивидуальному отличию, во-первых, довольствуется просто инверсией социального подражания, а во-вторых, основывает свою силу на поддержке внутри узкого круга единомышленников; если бы конституировался союз противников союзов, он был бы логически не более невозможен и психологически не более возможен, чем данное явление. Подобно тому как атеизм превратился в религию и стал отличаться таким же фанатизмом, такой же нетерпимостью, такой же способностью удовлетворять душевные потребности, как те, которые были свойственны религии; как свобода, сломившая тиранию, часто оказывается не менее тиранической и насильственной, чем ее преодоленный враг, - и явление тенденциозной немодности показывает, насколько человеческие существа готовы вбирать в себя полную противоположность содержаний и демонстрировать их силу и привлекательность на отрицании того, с утверждением чего они, казалось, были неразрывно связаны. Что же касается ценностей, к которым стремятся указанные здесь индивиды, то для них все дело только в том, чтобы быть такими же, как другие, делать то же, что другие, и одновременно быть чем-то другим - синтез, достигнуть которого легче всего одним из многих возможных формальных изменений принятого всеми содержания. Поэтому часто совершенно невозможно прийти к заключению, что же перевешивает в комплексе причин подобной немодности, сила личности или ее слабость. Нежелание следовать моде может происходить из потребности не смешиваться с толпой, потребности, в основе которой лежит если не независимость от толпы, то внутренне суверенная позиция по отношению к ней; но она может быть также проявлением</w:t>
        <w:br/>
        <w:br/>
        <w:t>слабости и чувствительности, при которой индивид боится, что ему не удастся сохранить свою не слишком ярко выраженную индивидуальность, если он будет следовать формам, вкусу, законам общности. Оппозиция ей далеко не всегда признак силы личности; сильная личность настолько сознает своеобразие своей ценности, которой не грозит внешнее попустительство, что она не только без всякого опасения принимает общие формы вплоть до</w:t>
        <w:br/>
        <w:br/>
        <w:t>моды, но именно в этом послушании осознает добровольность этого послушания и того, что находится вне его.</w:t>
        <w:br/>
        <w:br/>
        <w:t>Если в моде одновременно находит свое выражение и подчеркивается влечение к равенству и к индивидуализации, привлекательность подражания и отличия, то это, быть может, объясняет особое пристрастие к моде женщин. Дело в том, что слабость социального положения, которое женщины преимущественно занимали в истории, вела их к тесной связи с тем, что является &lt;обычаем&gt;, &lt;что подобает&gt;, к общепринятой и оправдываемой форме существования. Ибо слабый человек избегает индивидуализации, необходимости опираться в практической жизни на самого себя, ответственности и необходимости защищаться только собственными силами. Такому человеку защиту дает только типическая форма жизни, которая сильному человеку препятствует использовать свои превосходящие других силы. Однако на почве твердого следования обычаю среднего, общего уровня женщины стремятся к достижимой и при такой установке относительной индивидуализации и к отличию. Именно эту комбинацию и предоставляет им мода - с одной стороны, область всеобщего подражания,</w:t>
        <w:br/>
        <w:br/>
        <w:t>возможность плыть в широком социальном фарватере, освобождение индивида от ответственности за его вкус и действия, с другой - отличие, подчеркивание своей значимости особой индивидуальностью наряда.</w:t>
        <w:br/>
        <w:br/>
        <w:t>Создается впечатление, будто для каждого класса, вероятно, и для каждого индивида, существует определенное количественное отношение между влечением к индивидуализации и влечением раствориться в коллективности, так что если в определенной сфере жизни проявление одного из этих влечений встречает препятствие, индивид ищет другую область, в которой он осуществит требуемую ему меру. Исторические данные также свидетельству-</w:t>
        <w:br/>
        <w:br/>
        <w:t>ют о том, что мода служит как бы вентилем, позволяющим женщинам удовлетворить их потребность в известном отличии и возвышении в тех случаях, когда в других областях им в этом отказано. В XIV и XV вв. в Германии наблюдалось чрезвычайно сильное развитие индивидуальности. Свобода личности в значительной степени ломала коллективистские порядки средних веков. Однако в этом развитии индивидуальности женщины еще не принимали участия, им.еще возбранялись свобода передвижения и развития. Женщины возмещали это самыми экстравагантными и гипертрофированными модами. Напротив, в Италии в ту же эпоху женщинам предоставлялась свобода для индивидуального развития. В эпоху Возрождения они обладали такими возможностями образования, деятельности, дифференциации, которых не имели впоследствии едва ли не на протяжении столетий; воспитание и свобода передвижения, особенно в высших сословиях, были почти одинаковы для обоих полов. И у нас нет никаких сведений об экстравагантных женских модах в Италии этого времени. Потребность утвердить свою индивидуальность и обрести исключительность</w:t>
        <w:br/>
        <w:br/>
        <w:t>отсутствует, ибо проявляющееся в этом влечение получило достаточное удовлетворение в других областях. В целом же в истории женщин, в их внутренней и внешней, индивидуальной и общей жизни, проявляется такое единообразие, нивелировка, равномерность, что им, по крайней мере, в области моды, в области изменений как таковой необходима более живая деятельность, чтобы придать своей жизни - как для собственного чувства, так и для других - известное очарование. Как между индивидуализацией и коллективизацией, так и между равномерностью и сменой содержаний жизни существует определенное отношение потребностей, которое переходит из одной области в другую и пытается уравновесить то, в чем было отказано в одной из них, удовлетворением в другой. В целом можно сказать, что женщина по сравнению с мужчиной отличается большей верностью; именно эта верность, которая выражает равномерность и единообразие душевной жизни, требует для равновесия жизненных тенденций более живого изменения в находящихся в стороне областях. Напротив,</w:t>
        <w:br/>
        <w:br/>
        <w:t>мужчина, который по своей природе не обладает такой верностью и, вступив в определенное состояние, обычно не стремится с такой обязательностью и концентрацией всех жизненных интересов сохранить именно это состояние, менее нуждается в формах внешнего разнообразия. Отказ от изменений во внешних сферах, равнодушие к требованиям моды во внешнем облике характерны для мужчины - и не потому, что он более единое, а, напротив,</w:t>
        <w:br/>
        <w:br/>
        <w:t>потому, что он в сущности более многообразное существо и поэтому скорее может обходиться без внешнего разнообразия. Эмансипированная женщина наших дней, которая стремится уподобиться мужской сущности, ее дифференцированности, индивидуализации, динамичности, подчеркивает свое равнодушие к моде. Мода представляла собой для женщин в известном смысле также компенсацию их профессионального положения. Мужчина, вступивший в круг определенной профессии, оказывается тем самым в сфере относительного нивелирования, внутри этого сословия он равен многим другим, он в значительной степени лишь экземпляр для понятия этого сословия или этой профессии. С другой стороны, как бы в компенсацию за это он пользуется всем значением и всей фактической и социальной силой данного сословия, к его индивидуальной значимости добавляется его принадлежность к этому сословию, которая часто может скрывать ущербность и недостаточность личного существования.</w:t>
        <w:br/>
        <w:br/>
        <w:t>Именно это совершает по отношению к совершенно иным содержаниям мода, она также восполняет незначительность личности, ее неспособность самой своими силами индивидуализировать свое существование, принадлежностью к характеризованному именно модой, поднятому из общей массы, так или иначе связанному в общественном сознании кругу. Правда, и здесь также личность как таковая подводится под общую схему, однако эта схема обладает в социальном аспекте индивидуальной окраской и заменяет таким образом социальным окольным путем именно то, чего не могла достичь личность начисто индивидуальном пути. То обстоятельство, что колею для новой моды пролагает во многих случаях полусвет, объясняется его лишенной корней своеобразной формой жизни. Существование пария, к которому его вынуждает общество, возбуждает в нем явную или латентную ненависть против всего легализованного, прочно существующего, ненависть, которая находит свое еще относительно безобидное выражение в требовании все новых форм явлений, в постоянном стремлении к новой, дотоле неслыханной моде; в бесцеремонности, с которой жадно принимается именно мода, противоположная существующей, заключается эстетическая форма влечения к разрушению, свойственная, по-видимому, всем существованиям пария, если они внутренне еще не полностью порабощены.</w:t>
        <w:br/>
        <w:br/>
        <w:t>Если мы теперь попытаемся проследить окрашенные всем этим последние и тонкие движения души, то обнаружим и в них антагонистическую игру витальных принципов, направленную на то, чтобы восстанавливать ее все время нарушаемое равновесие посредством все новых пропорций. Правда, существенным признаком моды является, что она стрижет все индивидуальности под одну гребенку, но всегда так, что она не охватывает всего человека, и всегда остается для него чем-то внешним, даже в областях вне моды одежды; ведь форма изменяемости, в которой она ему себя предлагает, является при всех обстоятельствах противоположностью устойчивости чувства Я; более того, именно в этой противоположности оно должно осознавать свое относительное постоянство; более того, только на фоне этого постоянства изменяемость содержаний и может вообще проявлять себя как изменяемость и обнаруживать свою привлекательность. Но именно поэтому она всегда остается, как было сказано, на периферии личности, которая ощущает или во всяком случае может ощущать себя по отношению к ней в случае необходимости как piece de resistance'. Этим значением моды пользуются именно тонкие и своеобразные люди как своего рода маской. Слепое повиновение общим нормам во всем внешнем сознательно служит им желанным средством сохранить свои чувства и свой вкус настолько полно лишь для самих себя, что не хотят сделать их открытыми и доступными другим. Поэтому некоторые люди прибегают к нивелирующей маскировке, которую представляет мода, из боязливого опасения выдать особенностью своего внешнего вида особенность своей глубочайшей внутренней сущности. Этим достигается торжество души над данностью существования, которое, по крайней мере по форме, относится к самым высоким и тонким проявлениям такого рода, оно заключается в том, что враг превращается в слугу; что добровольно прибегают именно к грозившему личности насильственным ее подавлением; нивелирующее подавление таким образом передвигается на слои внешней жизни, чтобы они предоставили покров и защиту внутренней жизни, становящейся тем самым свободной в своих проявлениях. Борьба между социальным и индивидуальным теряет здесь свою остроту, ибо слои того и другого обособляются. Это объясняет тривиальность высказываний и разговоров, за которыми очень тонко чувствующие и застенчивые люди хотят</w:t>
        <w:br/>
        <w:br/>
        <w:t>скрыть свои индивидуальные переживания.</w:t>
        <w:br/>
        <w:br/>
        <w:t>Всякая застенчивость основана на желании человека выделиться. Она возникает, когда подчеркивается Я, возникает направленность сознания какого-либо круга на личность, которая одновременно ощущается как несоответствующая ему; поэтому скромные и слабые люди особенно склонны к застенчивости; как только они оказываются центром всеобщего внимания, внезапно обретают значимость, они начинают ощущать мучительное колебание между акцентированием чувства Я и его отступлением на задний план. (В чисто внутренней застенчивости, которая никогда не получает социального выражения или вообще стоит по ту сторону социологического аспекта этого чувства, проявляется, что легко может быть обнаружено в мотивировке и символизации, формально та же основная структура.) Поскольку это отличие от общества в качестве источника чувства стыдливости совершенно не зависит от особенности содержания, которое его вызывает, люди часто стыдятся именно самого лучшего и благородного. Если в &lt;обществе&gt; в тесном смысле слова банальность определяет хороший тон, то представляется бестактным, когда кто-то выступает с индивидуальным своеобразным изречением, которое не все способны высказать не только из взаимного внимания друг к другу, но и из страха перед чувством стыда за свою попытку выделиться из одинакового для всех, всем одинаково доступного тона и поведения. Мода же вследствие ее своеобразной внутренней структуры дозволяет отличие, всегда воспринимаемое как соответствующее. Сколь ни экстравагантными являются поведение или высказывание, они защищены, если они являются модными, от тех мучительных переживаний, которые индивид обычно испытывает, становясь предметом внимания других. Для всех массовых действий характерна утрата чувства стыда. В качестве элемента массы индивид совершает многое из того, чему бы он решительно воспротивился, если бы ему предложили сделать что-либо подобное, когда он один. Одно из поразительных социально-психологических явлений, в котором находит свое выражение этот характер массового действия, заключается в том, что некоторые моды требуют бесстыдства, от которого индивид возмущенно отказался бы, если бы ему подобное предложили, но в качестве закона моды беспрекословно принимает такое требование. Чувство стыда в моде, поскольку она массовое действие, так же полностью отсутствует, как чувство ответственности у участников массового преступления, от которого каждый в отдельности из них в ужасе бы отказался. Как только индивидуальное выступает сильнее общественного, требуемого модой, чувство стыда сразу же ощущается; так многие женщины постеснялись бы появиться у себя дома перед одним мужчиной столь декольтированными, какими они бывают в обществе, где того требует мода, перед тридцатью или сотней. Мода - также одна из тех форм, посредством которых люди, жертвующие внешней стороной, подчиняясь рабству общего, хотят тем полнее спасти внутреннюю свободу. Свобода и связанность относится к тем противоположным парам, чья постоянно возобновляемая борьба, движение в ту и другую сторону в самых различных сферах жизни допускают значительно большую привлекательность, широту и развитие, чем могло бы дать их обретенное тем или иным способом длительное и неизменное равновесие. Подобно тому как, по Шопенгауэру, каждому человеку отведена известная мера радости и страдания, которая не должна оставаться пустой, но и не становится переполненной, и во всех перипетиях и сложностях жизни только меняет свою форму, можно, выражая это значительно менее мистически, заметить, что во все времена каждому классу, каждому индивиду дана либо действительно постоянная пропорция связанности и свободы, либо стремление к таковой, нам же предоставляется только возможность менять области, на которые они распределяются. Задача высокой жизни состоит в совершении этого распределения таким образом, чтобы остальные содержания ценностей существования обрели возможность наиболее благоприятного развития. Одно и то же количество связанности и свободы может в одном случае способствовать росту нравственных, интеллектуальных и эстетических ценностей, а в другом при неизменном количестве, будучи лишь распределены по другим сферам, привести к противоположному результату. В целом можно сказать, что наилучший результат для общего блага жизни будет получен в том случае, если неизбежная связанность будет все больше отодвигаться на периферию жизни, на ее внешнюю сторону. Быть может, самым ярким примером действительно высокой жизни служит Гёте в свои поздние годы, когда он своей снисходительностью ко всему внешнему, строгим соблюдением формы, готовностью следовать условностям общества, достиг максимума внутренней свободы, полной незатронутости жизненных центров неизбежным количеством связанности. В таком понимании мода, поскольку она, подобно праву, касается лишь внешней стороны жизни, лишь</w:t>
        <w:br/>
        <w:br/>
        <w:t>тех ее сторон, которые обращены к обществу, есть социальная форма удивительной целесообразности. Она дает человеку схему, которая позволяет ему недвусмысленно обосновывать свою связь со всеобщим, свое следование нормам, которые даны его временем, сословием, его узким кругом, и это позволяет ему все больше концентрировать свободу, которую вообще предоставляет жизнь, в глубине своей сущности.</w:t>
        <w:br/>
        <w:br/>
        <w:t>В душе отдельного человека эти отношения между стремлением к равенству в объединении и к индивидуальному отличию в известной мере повторяются, антагонизм создаваемых модой тенденций переходит в совершенно такой же форме на внутренние переживания некоторых индивидов, ничего общего не имеющих с социальной связанностью. В явлении, которое я здесь имею в виду, проявляется неоднократно подчеркиваемый параллелизм между взаимоотношениями индивидов и их повторением между элементами индивидуальной души. С большей или меньшей преднамеренностью индивид создает свою манеру поведения, стиль, который ритмом своего возникновения, утверждения и исчезновения характеризуется как мода. Молодые люди, в частности, проявляют иногда неожиданные странности в манере себя вести, у них возникает неожиданный, объективно необоснованный интерес, который начинает господствовать над всей сферой их сознания, а затем столь же иррационально исчезает. Это можно определить как личную моду, являющуюся пограничным случаем социальной моды. Она, с одной стороны, основывается на индивидуальной потребности в различии и свидетельствует тем самым о том же влечении, которое присуще моде социальной. Потребность же в подражании, однородности, растворении единичного во всеобщем внутренне удовлетворяется в данном случае посредством концентрации собственного сознания на одной форме или одном содержании, посредством единообразной окраски, которую благодаря этому получает собственная сущность, посредством подражания самому себе, заменяющего здесь подражание другим. В некоторых узких кругах осуществляется своего рода промежуточная стадия между индивидуальной модой и модой социальной. Банальные люди часто перенимают какое-либо выражение – причем обычно многие члены одного круга одно и то же,- которое они при каждом удобном случае применяют к подходящему и неподходящему для этого объекту. Это, с одной стороны, мода группы, но с другой - и индивидуальная мода, ибо смысл состоит именно в том, что отдельный человек подчиняет всю совокупность представлений своего круга этой формуле. Тем самым совершается грубое насилие по отношению к индивидуальности вещей, все нюансы стираются своеобразным превосходством этой одной категории определения; так происходит, например, когда по поводу всех нравящихся вещей говорят - это &lt;шик&gt; или &lt;ловко&gt;, тогда как эти вещи ничего общего не имеют с областями, к которым относятся применяемые выражения. Таким образом внутренний мир индивида подчиняется моде и повторяет форму подчиненной моде группы. Причем происходит это также при фактической бессмысленности подобных индивидуальных мод, в которых проявляется власть формального унифицирующего момента над объективно разумным, - именно так, как для многих людей и кругов требуется только, чтобы они вообще подчинялись единому господству, а вопрос, насколько квалифицированно или ценно такое господство, играет для них второстепенную роль. Нельзя отрицать, что, насильственно подчиняя вещи посредством таких модных обозначений, подводя их под избранную для них категорию, индивид осуществляет власть над ними, обретает индивидуальное чувство силы, подчеркивает свое Я по отношению к ним.</w:t>
        <w:br/>
        <w:br/>
        <w:t>Явление, которое здесь выступает как карикатура, в меньшей мере заметно в отношении человека к объектам вообще. Лишь люди очень высокого уровня видят глубину и силу своего Я именно в том, что уважают индивидуальность вещей. Из враждебности, которую душа ощущает к превосходящей силе, автономности, безразличию космоса, проистекают, наряду с самым возвышенным и ценным использованием человечеством своей силы, и попытки как бы внешнего насилия над вещами; Я противостоит им, не вбирая в себя и формируя их силы, не признавая вначале их индивидуальность, чтобы затем заставить их служить себе, а внешне подчиняя их какой-либо субъективной схеме, вследствие чего Я в конечном счете обретает господство не над вещами, а лишь над собственным фантастически искаженным их образом. Но чувство власти, возникающее таким образом, очень быстро проявляет свою необоснованность, свою иллюзорность в той быстроте, с которой подобные модные выражения исчезают.</w:t>
        <w:br/>
        <w:br/>
        <w:t>Мы видим, что в моде своеобразно соединяются различные измерения жизни, что мода является сложным образованием, в котором присутствуют все основные, противоположные друг другу направленности души. Из этого становится понятным, что общий ритм, в котором живут индивиды и группы, определяет и их отношение к моде, что различные слои группы, независимо от различного содержания их жизни и внешних возможностей, уже оттого будут по-разному относиться к моде, что содержание их жизни развивается в консервативной или быстро меняющейся форме. С одной стороны, массы низших слоев труднее приходят в движение и медленнее развиваются. С другой стороны, именно высшие сословия, как известно, консервативны, даже часто архаичны; часто они боятся всякого движения и изменения, и не потому, что их содержания им антипатичны или вредны, а потому, что это вообще есть изменение, что каждая модификация целого, которое дает им в его данном устройстве преимущественное положение, для них подозрительна и опасна; изменение не может дать им увеличения власти, они могут опасаться каждого изменения, но не могут связывать с ним какие-либо надежды. Подлинное изменение исторической жизни связано поэтому со средним сословием, и социальное и культурное движение стало идти в совсем ином темпе с той поры как его возглавило tiers etaf. С этого времени и мода, форма изменения и противоположности жизни, стала быстрее распространяться и меняться; но частое изменение моды ведет к невероятному порабощению индивида и тем самым является одним из дополнений к увеличившейся общественной и политической свободе. Именно для той формы жизни, для содержаний которой момент достигнутой высоты есть одновременно и момент падения, соответственным является сословие, значительно более изменчивое и неспокойное по ритму своей сущности, чем низшие сословия с их глухим неосознанным консерватизмом и высшие слои, сознательно его желающие. Классы и индивиды, стремящиеся к постоянному изменению, так как только быстрота их развития дает им преимущество перед другими, находят в моде темп собственных душевных движений. В этой связи достаточно указать на сочетание бесчисленных исторических и социально-психологических моментов, посредством которых большие города в отличие от всех остальных видов среды становятся питательной почвой для моды; указать на неоправданное изменение в отношениях и впечатлениях, на нивелирование и одновременное акцентирование индивидуальности, на сплоченность и вызванные этим сдержанность и дистанцированность. Прежде всего быстрому изменению моды должен содействовать экономический подъем низших слоев в том темпе, в котором он происходит в больших городах, так как это изменение позволяет стоящим ниже подражать высшим слоям общества, и тем самым характеризованный выше процесс, в котором высшие слои отказываются от принятой моды в тот момент, когда она распространяется в низших, обретает неведомые ранее широту и живость. На содержание моды</w:t>
        <w:br/>
        <w:br/>
        <w:t>это оказывает большое влияние. Прежде всего этот факт приводит к тому, что мода не может быть связана с такими расходами и быть столь экстравагантной, как раньше, когда стоимость первоначального приобретения или трудность преобразования поведения и вкуса компенсировались ее длительным господством. Чем быстрее меняется мода на какой-либо предмет, тем сильнее потребность в дешевых продуктах такого рода. Не только потому, что широкие массы, обладающие меньшим доходом, имеют достаточную покупательную силу, чтобы определить стоимость данного предмета по своим возможностям, и требуют предметы, хотя бы внешне соответствующие моде, но и потому, что даже высшие слои общества не могли бы следовать быстроте моды, навязанной им натиском низших слоев, если бы ее объекты не были относительно дешевы. Здесь, следовательно, возникает своеобразный круг: чем быстрее меняется мода, тем дешевле должны становиться вещи; а чем дешевле они становятся, тем к более быстрому изменению моды они приглашают потребителей и принуждают производителей. Темп развития подлинных предметов моды имеет такое значение, что на них не распространяется даже прогресс экономики, достигнутый в других областях. В частности; в более старых отраслях современной промышленности заметили, что фактор спекуляции постепенно перестает играть решающую роль. Движения рынка точнее учитываются, потребности вернее исчисляются и производство лучше регулируется, чем раньше; таким образом, рационализация производства получает все большее значение по сравнению со случайностью конъюнктуры, неплановым колебанием спроса и предложения. Из этого исключены только подлинные предметы моды. Полярные колебания, с которыми современная экономика в значительной степени научилась бороться и от которых она стремится к совершенно новым устройствам и образованиям, в областях, непосредственно подчиненных моде, все еще господствуют. Форма лихорадочного изменения здесь настолько существенна, что оказывается в логическом противоречии с тенденциями развития современной экономики.</w:t>
        <w:br/>
        <w:br/>
        <w:t>При этом мода проявляет удивительное свойство: каждая мода выглядит так, будто она будет существовать вечно. Тот, кто сегодня покупает мебель, рассчитанную на четверть века, будет еще бесчисленное количество раз покупать мебель самой последней моды, а ту, которая считалась подходящей два года тому назад, он вообще уже не принимает во внимание. И все-таки через несколько лет данный предмет потеряет под действием моды свою привлекательность, которую уже потерял прежний, а нравится или не нравится форма того или другого, будет решаться уже по совсем иным критериям. Вариация этого мотива проявляется особым образом в отдельных содержаниях моды. Для моды важно, правда, только изменение; однако ей, как и каждому образованию, свойственна тенденция к сохранению сил, она стремится по возможности полностью достигнуть своих целей, но с относительно скромными средствами. Именно поэтому она - что особенно заметно в моде на женскую одежду - все время возвращается к прежним формам, так что ее путь можно прямо сравнить с круговоротом. Как только прежняя мода несколько забыта, нет никаких причин, препятствующих тому, чтобы вновь оживить ее и, быть может, заставить почувствовать привлекательность ее отличия от того содержания, которое в свое время извлекло эту привлекательность из своей противоположности прежней и теперь вновь возвращенной к жизни моде. Впрочем, власть формы движения, которая придает жизнь моде, не доходит до того, чтобы совершенно равномерно подчинить моде все содержания. Даже там, где мода господствует, не все образования одинаково способны стать модой. В некоторых случаях ее своеобразная природа оказывает какому-нибудь из них сопротивление. Это можно сравнить с неодинаковым отношением предметов внешнего созерцания к возможности быть сформированными в произведения искусства. Очень соблазнительно, но отнюдь не глубоко и не непререкаемо мнение, будто каждый объект действительности одинаково способен стать объектом художественного произведения. Формы искусства, сложившиеся исторически, определенные тысячью случайностей, во многих отношениях односторонние, связанные с техническим совершенством и несовершенством, отнюдь не возвышаются беспристрастно над всеми содержаниями действительности; напротив, с одними они более тесно связаны, чем с другими, одни входят в них легко, будто природа предобразовала их для этих форм искусства, другие как бы упрямо противятся преобразованию в данные формы искусства, будто природа видела их цель в другом. Суверенитет искусства над действительностью отнюдь не означает, как полагают сторонники натурализма и многих идеалистических теорий, способность одинаково вводить в свою область все содержания бытия. Ни одна из форм, посредством которых человеческий дух подчиняет себе и обрабатывает в своих целях материал бытия, не является столь всеобщей и нейтральной, чтобы все содержания, будучи безразличны к собственной структуре, одинаково подчинялись ей. Так и мода, как кажется, и in abstracto' может взять любое содержание; каждая форма одежды, искусства, поведения, мнений может стать модой. И все-таки внутренней сущности некоторых форм присуще особое предрасположение стать модой, тогда как другие оказывают этому внутреннее сопротивление. Так, например, форме моды относительно далеко и чуждо все то, что можно определить как &lt;классическое&gt;, хотя, конечно, иногда и оно может стать модой. Ибо сущность классического есть концентрация явления вокруг покоящегося центра, в классичности заключено нечто сдержанное, что не предоставляет столько пунктов приложения для модификации, нарушения баланса, уничтожения. Для классической пластики характерна концентрация членов, над целым совершается абсолютное господство изнутри, дух и жизненное чувство целого равномерно втягивают в себя посредством созерцаемого сосредоточения в себе каждую его часть. Поэтому и говорят о &lt;классическом покое&gt; греческого искусства; причина состоит исключительно в концентрированности явления, которая не допускает связи какой-нибудь его части с силами и судьбами вне данного явления и этим вызывает чувство, будто данный образ не подвержен меняющимся влияниям общей жизни; для того чтобы стать модой, классическое должно быть преобразовано в классицизированное, архаическое - в архаизированное. В отличие от этого все барочное, безмерное, крайнее изнутри привержено моде, к характеризованным таким образом вещам мода приходит не как внешняя судьба, а как бы наподобие исторического выражения их фактических свойств. Далеко выступающим членам барочной статуи как бы все время грозит опасность быть сломанными, внутренняя жизнь фигуры не господствует над ней полностью, а отдает ее на волю случайностей внешней жизни. Образы барокко, во всяком случае многие из них, будто уже таят в себе беспокойство,</w:t>
        <w:br/>
        <w:br/>
        <w:t>характер случайности, подчинение сиюминутному импульсу, которые мода осуществляет как форму социальной жизни. К этом добавляется, что формы, полные необузданной фантазии, индивидуально очень обостренные, капризные, легко утомляют и поэтому уже чисто психологически заставляют стремиться к перемене, схему для которой дает мода. В этом заключено также одно из глубоких соотношений, которые, как полагали, можно найти между классическим и &lt;природным&gt; формированием вещей. Как ни неопределенно по своим границам и ни обманчиво понятие природного, отрицательно можно по крайней мере сказать, что известные формы, склонности, созерцания не могут притязать на это наименование, причем именно они особенно восприимчивы к изменениям моды, так как у них отсутствует связь с покоящимся центром вещей и жизни, которая оправдывает притязание на длительное пребывание. Так, благодаря невестке Людовика XIV Елизавете Шарлотте Пфальцской, которая была совершенно мужеподобной личностью, при французском дворе возникла мода, чтобы женщины вели себя, как мужчины и к ним обращались, как к мужчинам, а мужчины, напротив, вели бы себя, как женщины. Совершенно очевидно, что это может быть только мо-</w:t>
        <w:br/>
        <w:br/>
        <w:t>дой, поскольку оно чуждо той неустранимой субстанции человеческий отношений, к которой жизнь в любой своей форме всегда неизбежно возвращается. Хотя и нельзя сказать, что мода является чем-то неестественным, - уже потому, что мода в качестве формы жизни естественна для человека как общественного существа, - но о просто неестественном, напротив, можно сказать, что оно может существовать по крайней мере в форме моды.</w:t>
        <w:br/>
        <w:br/>
        <w:t>Подводя итоги, мы видим, что своеобразно пикантная, возбуждающая привлекательность моды заключается в контрасте между ее широким распространением и ее быстрой и полной преходящестью, правом на неверность по отношению к первому. Эта привлекательность заключается в такой же степени замкнутости, которую мода придает определенному кругу и единство которого демонстрирует ее причину и ее действие, как и в решительности, с которой она его обособляет от других кругов. Эта привлекательность заключается также в том, что мода поддерживается социальным кругом, который требует от своих членов взаимного подражания и тем самым освобождает индивида от всякой ответственности - этической и эстетической, - а также в возможности использовать в этих рамках оригинальные оттенки посредством усиления требований моды и даже отказа от них. Таким образом, мода предстает как лишь одно, особенно характерное из тех многочисленных образований, социальная и индивидуальная целесообразность которых объективирует противоположные течения жизни,</w:t>
        <w:br/>
        <w:br/>
        <w:t>придавая им равные пр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0:00Z</dcterms:created>
  <dc:creator>user</dc:creator>
  <dc:description/>
  <dc:language>en-US</dc:language>
  <cp:lastModifiedBy>Нат</cp:lastModifiedBy>
  <dcterms:modified xsi:type="dcterms:W3CDTF">2015-04-17T21:10:00Z</dcterms:modified>
  <cp:revision>2</cp:revision>
  <dc:subject/>
  <dc:title>Зиммель Г</dc:title>
</cp:coreProperties>
</file>